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142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142" w:hanging="142"/>
        <w:contextualSpacing/>
        <w:jc w:val="right"/>
        <w:rPr/>
      </w:pPr>
      <w:r>
        <w:rPr/>
        <w:t>ПРОЕКТ</w:t>
      </w:r>
    </w:p>
    <w:p>
      <w:pPr>
        <w:pStyle w:val="Normal"/>
        <w:spacing w:before="0" w:after="0"/>
        <w:ind w:left="-142" w:hanging="142"/>
        <w:contextualSpacing/>
        <w:jc w:val="right"/>
        <w:rPr/>
      </w:pPr>
      <w:r>
        <w:rPr/>
      </w:r>
    </w:p>
    <w:p>
      <w:pPr>
        <w:pStyle w:val="Normal"/>
        <w:spacing w:before="0" w:after="0"/>
        <w:ind w:left="-142"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ind w:left="-142" w:hanging="142"/>
        <w:contextualSpacing/>
        <w:jc w:val="center"/>
        <w:rPr/>
      </w:pPr>
      <w:r>
        <w:rPr/>
        <w:t>Договор о закупках № _______</w:t>
      </w:r>
    </w:p>
    <w:p>
      <w:pPr>
        <w:pStyle w:val="Normal"/>
        <w:spacing w:before="0" w:after="0"/>
        <w:ind w:left="-142"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. Атырау</w:t>
        <w:tab/>
        <w:tab/>
        <w:tab/>
        <w:tab/>
        <w:tab/>
        <w:tab/>
        <w:tab/>
        <w:t xml:space="preserve">      </w:t>
        <w:tab/>
        <w:t xml:space="preserve">                    «___» ________ 2015 год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D0D0D"/>
        </w:rPr>
      </w:pPr>
      <w:r>
        <w:rPr/>
        <w:t xml:space="preserve">АО «Международный аэропорт Атырау», </w:t>
      </w:r>
      <w:r>
        <w:rPr>
          <w:color w:val="000000"/>
        </w:rPr>
        <w:t xml:space="preserve">созданное и действующее в соответствии с законодательством Республики Казахстан, </w:t>
      </w:r>
      <w:r>
        <w:rPr/>
        <w:t xml:space="preserve">именуемое в дальнейшем «Заказчик», в лице Председателя Правления Керей Есбола Кусмановича, действующего на основании Устава, с одной стороны, и _____________ _____________, созданное и действующее в соответствии с законодательством _______________,  именуемое в дальнейшем «Исполнитель», в лице _______________ _________________, действующего  на основании ________________, с другой стороны, в соответствии с ______ </w:t>
      </w:r>
      <w:r>
        <w:rPr>
          <w:bCs/>
        </w:rPr>
        <w:t xml:space="preserve">Правил закупок товаров, Услуг и услуг </w:t>
      </w:r>
      <w:r>
        <w:rPr>
          <w:bCs/>
          <w:lang w:val="kk-KZ"/>
        </w:rPr>
        <w:t>акционерным обществом «Фонд национального благосостояния</w:t>
      </w:r>
      <w:r>
        <w:rPr>
          <w:bCs/>
        </w:rPr>
        <w:t xml:space="preserve"> «Самрук-</w:t>
      </w:r>
      <w:r>
        <w:rPr>
          <w:bCs/>
          <w:lang w:val="kk-KZ"/>
        </w:rPr>
        <w:t>Қ</w:t>
      </w:r>
      <w:r>
        <w:rPr>
          <w:bCs/>
        </w:rPr>
        <w:t>азына» и организациями пятьдесят и более процентов голосующих акций (долей участия) которых прямо или косвенно принадлежат АО «Самрук-Казына» на праве собственности или доверительного управления,</w:t>
      </w:r>
      <w:r>
        <w:rPr/>
        <w:t xml:space="preserve"> утвержденных решением Совета Директоров АО «ФНБ «Самрук–</w:t>
      </w:r>
      <w:r>
        <w:rPr>
          <w:lang w:val="kk-KZ"/>
        </w:rPr>
        <w:t>Қ</w:t>
      </w:r>
      <w:r>
        <w:rPr/>
        <w:t>азына» (приложение № 12 к протоколу совета директоров № 80 от 26 мая 2012 г.)</w:t>
      </w:r>
      <w:r>
        <w:rPr>
          <w:bCs/>
        </w:rPr>
        <w:t xml:space="preserve"> </w:t>
      </w:r>
      <w:r>
        <w:rPr/>
        <w:t>(далее - Правила) и протокола итогов закупок № ПИ-</w:t>
      </w:r>
      <w:r>
        <w:rPr>
          <w:rFonts w:eastAsia="Calibri"/>
          <w:bCs/>
          <w:lang w:eastAsia="en-US"/>
        </w:rPr>
        <w:t>___________</w:t>
      </w:r>
      <w:r>
        <w:rPr/>
        <w:t xml:space="preserve"> от ___________ способом запроса ценовых предложений,  заключили настоящий Договор (далее - Договор) о нижеследующем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/>
        <w:t>1. Применяемые терми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В данном Договоре нижеперечисленные понятия будут иметь следующее толкова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«Договор» - гражданско-правовой акт, заключенный между Заказчиком и Исполнителем в соответствии с  гражданским законодательством Республики Казахстан, Правилами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«Цена Договора» -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u w:val="none"/>
        </w:rPr>
        <w:t xml:space="preserve">     </w:t>
      </w:r>
      <w:r>
        <w:rPr>
          <w:color w:val="000000"/>
          <w:u w:val="none"/>
        </w:rPr>
        <w:t>3) «Услуги» - услуги по перевозкам прочих грузов воздушным транспортом, не подчиняющимся расписанию, на внутренних линях (летная проверка светосигнального оборудования) в соответствии с приложением №1 к настоящему договору, которые Исполнитель должен оказать Заказчику в рамках догово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«Заказчик» - акционерное общество «Международный аэропорт Атырау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«Исполнитель» - ___________________, выступающее в качестве контрагента Заказчика в заключенном с ним Договоре о  закупках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«Местное  содержание» -  процентное содержании стоимости  оплаты труда граждан Республики Казахстан,  задействованных в исполнении договора о закупках от общего фонда оплаты труда по данному договору, и (или) стоимости доли (долей) местн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«Единая методика» - «Единая методика расчета организациями местного содержания при закупке товаров, работ и услуг», утвержденная постановлением Правительства Республики Казахстан №964 от 20.09.2010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«Форс-мажор» - событие, неподвластное контролю со стороны Исполнителя или Заказчика, не связанное с просчетом или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оказание Услуг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Исполнитель принимает на себя обязательство оказать услуги по годовому техническому (сервисному) обслуживанию источника бесперебойного питания марки Emerson Network Power (Chloride) в соответствии с Приложением № 1 к настоящему Договору.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услуг</w:t>
      </w:r>
    </w:p>
    <w:p>
      <w:pPr>
        <w:pStyle w:val="Style18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настоящему договору осуществляется Исполнителем в согласованные с Заказчиком графиком проведения Услуг.</w:t>
      </w:r>
    </w:p>
    <w:p>
      <w:pPr>
        <w:pStyle w:val="Style18"/>
        <w:numPr>
          <w:ilvl w:val="1"/>
          <w:numId w:val="2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о настоящему договору осуществляется Исполнителем в строгом соответствии с </w:t>
      </w:r>
      <w:r>
        <w:rPr>
          <w:rStyle w:val="1"/>
          <w:rFonts w:cs="Times New Roman" w:ascii="Times New Roman" w:hAnsi="Times New Roman"/>
          <w:color w:val="000000"/>
          <w:u w:val="none"/>
        </w:rPr>
        <w:t>требованиями действующих норм и правил в области промышленной безопасности, пожарной безопасности, техники безопасности и охраны труда во время оказания Услуг Заказчику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казания услуг – со дня подписания настоящего Договора до 31 декабря 2015 года включительно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сторон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Исполнитель обязуется: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еспечить полное и надлежащее исполнение всех взятых на себя обязательств по настоящему Договору в соответствии с действующим законодательством РК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</w:t>
        <w:tab/>
      </w:r>
      <w:r>
        <w:rPr>
          <w:rFonts w:cs="Times New Roman" w:ascii="Times New Roman" w:hAnsi="Times New Roman"/>
          <w:sz w:val="24"/>
          <w:szCs w:val="24"/>
        </w:rPr>
        <w:t>Своевременно и качественно оказать Услуги в соответствии с условиями и требованиями, оговоренными в приложении №1 к настоящему Договору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Соблюдать и нести ответственность за неисполнение </w:t>
      </w:r>
      <w:r>
        <w:rPr>
          <w:rStyle w:val="1"/>
          <w:rFonts w:cs="Times New Roman" w:ascii="Times New Roman" w:hAnsi="Times New Roman"/>
          <w:color w:val="000000"/>
          <w:u w:val="none"/>
        </w:rPr>
        <w:t>требований действующих норм и правил в области промышленной безопасности, пожарной безопасности, техники безопасности и охраны труда во время оказания Услуг Заказчик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Оформить соответствующие документы о сдаче надлежаще выполненных услуг по годовому техническому (сервисному) обслуживанию источника бесперебойного питания марки Emerson Network Power (Chloride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</w:t>
        <w:tab/>
        <w:t>Выполнять правила внутреннего распорядка и авиационной безопасности, установленные на объекте Заказчика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 наличие недостатков, отклонении и несоответствии  в выполненных Услугах и в его результатах, на безвозмездной основе устранить их в сроки, требуемые Заказчиком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</w:t>
        <w:tab/>
        <w:t xml:space="preserve">В течение 2 (двух) рабочих дней со дня подписания акта выполненных Услуг представить Заказчику сведения по местному содержанию согласно приложению №2 к настоящему Договору. Расчет местного содержания производится в соответствии с Единой методикой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.2.1. Обеспечить своевременный допуск представителей Исполнителя к обслуживаемому оборудованию (источникам генерирующих ионизирующее излучение);</w:t>
      </w:r>
    </w:p>
    <w:p>
      <w:pPr>
        <w:pStyle w:val="Normal"/>
        <w:spacing w:before="0" w:after="0"/>
        <w:contextualSpacing/>
        <w:jc w:val="both"/>
        <w:rPr/>
      </w:pPr>
      <w:r>
        <w:rPr/>
        <w:t>3.2.2.</w:t>
        <w:tab/>
        <w:t>В соответствии с условиями настоящего Договора принять выполненные Услуг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eastAsia="SimSun;宋体"/>
        </w:rPr>
      </w:pPr>
      <w:r>
        <w:rPr>
          <w:rFonts w:eastAsia="SimSun;宋体"/>
        </w:rPr>
        <w:t>3.2.3.</w:t>
        <w:tab/>
      </w:r>
      <w:r>
        <w:rPr/>
        <w:t>В соответствии с условиями настоящего Договора оплатить услуги Исполнителя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</w:t>
        <w:tab/>
        <w:t>Заказчик в праве во всякое время проверять ход и качество выполнения Услуг Исполнителем в рамках настоящего Договора, при этом, не вмешиваясь в его деятельность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ая стоимость Договора и порядок расчетов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Цена Договора составляет _________ (_______________) тенге с учетом  НДС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Оплата производится Заказчиком по факту оказания услуг, в течение 20 (двадцати) банковских дней со дня подписания актов оказанных услуг и выставления счета-фактуры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Оплата производится Заказчиком путем перечисления денежных средств на банковский счет Исполнителя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В сумму Договора включены все без исключения расходы Исполнителя по выполнению Услуг в соответствии с настоящим Договором (в том числе налоги, обязательные платежи, сборы, и т.п.)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Необходимые документы для осуществления оплаты: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- счет-фактура Исполнителя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- подписанный акт приемки выполненных Услуг;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- по окончании действия Договора - отчетность по доле местного содержания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При задержке предоставления одного из вышеуказанных в п.4.5. настоящего Договора, срок оплаты может быть соразмерно перенесе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Гарантии и ответственность сторон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5.1.</w:t>
      </w:r>
      <w:r>
        <w:rPr>
          <w:bCs/>
        </w:rPr>
        <w:tab/>
        <w:t>Исполнитель настоящим гарантирует и заявляет, что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spacing w:before="0" w:after="0"/>
        <w:contextualSpacing/>
        <w:jc w:val="both"/>
        <w:rPr/>
      </w:pPr>
      <w:r>
        <w:rPr/>
        <w:t>5.1.1.</w:t>
        <w:tab/>
        <w:t>Является правомочно существующим и учрежденным в соответствии с законодательством Республики Казахстан юридическим лицом;</w:t>
      </w:r>
    </w:p>
    <w:p>
      <w:pPr>
        <w:pStyle w:val="Normal"/>
        <w:spacing w:before="0" w:after="0"/>
        <w:contextualSpacing/>
        <w:jc w:val="both"/>
        <w:rPr/>
      </w:pPr>
      <w:r>
        <w:rPr/>
        <w:t>5.1.2.</w:t>
        <w:tab/>
        <w:t>Имеет полные права, полномочия и возможности, а также все разрешительные документы для исполнения и соблюдения всех процедур, необходимые для заключения и исполнения обязательств по Договору;</w:t>
      </w:r>
    </w:p>
    <w:p>
      <w:pPr>
        <w:pStyle w:val="Normal"/>
        <w:spacing w:before="0" w:after="0"/>
        <w:contextualSpacing/>
        <w:jc w:val="both"/>
        <w:rPr/>
      </w:pPr>
      <w:r>
        <w:rPr/>
        <w:t>5.1.3.</w:t>
        <w:tab/>
        <w:t>Нет никаких нормативных правовых актов на день подписания Договора или каких-либо положений организационных документов Исполнителя, являющихся обязательным для него, которые ограничивали бы или запрещали заключение и/или исполнение обязательств по Договору;</w:t>
      </w:r>
    </w:p>
    <w:p>
      <w:pPr>
        <w:pStyle w:val="Style18"/>
        <w:spacing w:before="0" w:after="0"/>
        <w:contextualSpacing/>
        <w:jc w:val="both"/>
        <w:rPr>
          <w:rStyle w:val="1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5.1.4.</w:t>
        <w:tab/>
        <w:t>Исполнитель гарантирует соответствие качества оказываемых Услуг по Договору</w:t>
      </w:r>
      <w:r>
        <w:rPr>
          <w:rStyle w:val="1"/>
          <w:rFonts w:cs="Times New Roman" w:ascii="Times New Roman" w:hAnsi="Times New Roman"/>
          <w:color w:val="000000"/>
          <w:u w:val="none"/>
        </w:rPr>
        <w:t xml:space="preserve"> всем требования действующих норм и правил в РК.</w:t>
      </w:r>
    </w:p>
    <w:p>
      <w:pPr>
        <w:pStyle w:val="Style18"/>
        <w:spacing w:before="0" w:after="0"/>
        <w:contextualSpacing/>
        <w:jc w:val="both"/>
        <w:rPr>
          <w:rStyle w:val="1"/>
          <w:rFonts w:ascii="Times New Roman" w:hAnsi="Times New Roman" w:cs="Times New Roman"/>
          <w:color w:val="000000"/>
          <w:u w:val="none"/>
        </w:rPr>
      </w:pPr>
      <w:r>
        <w:rPr>
          <w:rStyle w:val="1"/>
          <w:rFonts w:cs="Times New Roman" w:ascii="Times New Roman" w:hAnsi="Times New Roman"/>
          <w:color w:val="000000"/>
          <w:u w:val="none"/>
        </w:rPr>
        <w:t xml:space="preserve">5.1.5. Исполнитель предоставляет гарантийный срок эксплуатации на аккумуляторы марки </w:t>
      </w:r>
      <w:r>
        <w:rPr>
          <w:rFonts w:cs="Times New Roman" w:ascii="Times New Roman" w:hAnsi="Times New Roman"/>
          <w:sz w:val="24"/>
          <w:szCs w:val="24"/>
        </w:rPr>
        <w:t>Yuasa2250 12V 86Ah сроком 1 (один) календарный год со дня подписания акта выполненных Услуг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Исполнитель несет ответственность за весь риск, который связан с убытками или нанесением каких либо ущербов Заказчику возникающих в течение и вследствие исполнения настоящего Договор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предъявления санкции государственными контролирующими органами Заказчику или Исполнителю, связанными с выполнением Услуг, или последствиями выполнения Услуг Исполнителем, Исполнитель несет полную материальную и нематериальную ответственность за такие санкци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еспублики Казахстан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За исключением форс-мажорных обстоятельств, если Исполнитель не может предоставить Услуги в сроки, предусмотренные настоящим Договором, Заказчик без ущерба другим своим правам в рамках настоящего Договора имеет право вычесть из Стоимости Договора в виде неустойки сумму в размере 0,1% от общей Стоимости Договора за каждый  день просрочки, но не более 15 % от общей стоимости Договор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>За просрочку оплаты сумм, подлежащих выплате Исполнителю по настоящему Договору, Исполнитель имеет право наложить штрафную санкцию в размере 0,1% от несвоевременно перечисленной Заказчиком суммы за каждый день просрочки платежа, но не более 15 % от общей стоимости Договор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В случае нарушения сроков представления отчетности по доле казахстанского содержания, Заказчик удерживает из суммы подлежащий оплате Исполнителю  в качестве неустойки сумму эквивалентную 0,1% от общей суммы Договора, за каждый день просрочки, 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более 15 % от общей стоимости Договора.</w:t>
      </w:r>
    </w:p>
    <w:p>
      <w:pPr>
        <w:pStyle w:val="31"/>
        <w:spacing w:before="0" w:after="0"/>
        <w:contextualSpacing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>5.8.</w:t>
        <w:tab/>
        <w:t>Заказчик вправе 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местного содержания в товарах, работах, услугах.</w:t>
      </w:r>
    </w:p>
    <w:p>
      <w:pPr>
        <w:pStyle w:val="31"/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Разрешение споров, срок действия Договор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Заказчик и Исполнитель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Если  Заказчик и Исполнитель не могут разрешить спор по настоящему Договору, 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астоящий Договор вступает в силу с момента подписания обеими сторонами и действует до 31 декабря 2015 года, а в части взаиморасчетов и гарантийных обязательств до полного их исполнени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Случаи освобождения от ответственности (обстоятельства форс-мажора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 наводнения, землетрясения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я обстоятельств непреодолимой силы, обязана немедленно известить другую Сторону о наступлении и прекращении таковых обстоятельств и их причинах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 xml:space="preserve">Если от Заказчика не поступает иных письменных инструкции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орядок внесения изменений,  дополнений в условия Договора,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рядок расторжения Договор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Порядок внесения изменений в заключенный Договор регулируется в соответствии с «Правилами закупок товаров, работ и Работ акционерным обществом «Фонд национального благосостояния «Самрук - Қазына» и организациями пятьдесят и более процентов голосующих акций (долей участия) которых прямо или косвенно принадлежат акционерному обществу «Самрук - Қазына» на праве собственности или доверительного управления»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Внесение изменения в заключенный Договор допускается в следующих случаях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</w:t>
        <w:tab/>
        <w:t>В отношении суммы Договора, которая может быть изменена в сторону уменьшения или увеличения в случае уменьшения или увеличения потребности в объеме приобретаемых Работ, при неизменности цены за единицу Работы, а также в части соответствующего изменения сроков исполнения Договора, при условии неизменности цены за единицу Работы, указанных в заключенном Договоре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</w:t>
        <w:tab/>
        <w:t>По взаимному согласию Сторон в части уменьшения цены за Работы, и соответственно суммы Договора, если в процессе исполнения Договора цены на аналогичные закупаемые Работы изменились в сторону уменьшения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</w:t>
        <w:tab/>
        <w:t>Заказчик может в любое время приостановить и/или расторгнуть Договор в силу нецелесообразности его дальнейшего выполнения, направив Исполнителю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</w:t>
        <w:tab/>
        <w:t>Когда Договор аннулируется в силу вышеуказанных обстоятельств, Исполнитель имеет право требовать оплату только за фактические затраты, связанные с расторжением по Договору, на день расторжения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5.</w:t>
        <w:tab/>
      </w:r>
      <w:r>
        <w:rPr>
          <w:rFonts w:cs="Times New Roman" w:ascii="Times New Roman" w:hAnsi="Times New Roman"/>
          <w:bCs/>
          <w:sz w:val="24"/>
          <w:szCs w:val="24"/>
        </w:rPr>
        <w:t>Если Исполнитель не может выполнить какие-либо свои обязательства по Договору 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Исполнителю письменное уведомление о невыполнении обязательств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6.</w:t>
        <w:tab/>
        <w:t>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чие условия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  <w:tab/>
        <w:t>Исполнитель не должен без предварительного письменного согласия Заказчика использовать какие-либо документы или информацию кроме как в целях реализации настоящего Договор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Любое уведомление, которое одна Сторона направляет другой Стороне в соответствии с Договором, высылается в виде письма, телеграммы, телекса, факса или электронно письма с последующим предоставлением оригинал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</w:t>
        <w:tab/>
        <w:t>Уведомление вступает в силу после доставки или в указанный день вступления в силу  (если указано в уведомлении), в зависимости от того, какая из этих дат наступит позднее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</w:t>
        <w:tab/>
        <w:t>Настоящий Договор составлен на русском языке в 2-х экземплярах, имеющих равную юридическую силу по одному для каждой из Сторон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0. Юридические адреса и банковские реквизиты сторон.</w:t>
      </w:r>
    </w:p>
    <w:p>
      <w:pPr>
        <w:pStyle w:val="Normal"/>
        <w:ind w:left="4956" w:firstLine="708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848"/>
      </w:tblGrid>
      <w:tr>
        <w:trPr>
          <w:trHeight w:val="563" w:hRule="atLeast"/>
        </w:trPr>
        <w:tc>
          <w:tcPr>
            <w:tcW w:w="5187" w:type="dxa"/>
            <w:tcBorders/>
          </w:tcPr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азчик»                                                             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, г. Атырау, пр. Абулхаир хана,2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. (87122) 55-83-99, 20-92-56;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 961040000040,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BAN KZ486010141000020082 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тырауском областном филиале 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Народный Банк Казахстана»                                          </w:t>
            </w:r>
          </w:p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IC HSBKKZKX, код 17.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Керей Е.К.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нитель»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>
                <w:spacing w:val="-4"/>
                <w:lang w:val="kk-KZ"/>
              </w:rPr>
              <w:t>____________________  ____________</w:t>
            </w:r>
            <w:r>
              <w:rPr>
                <w:spacing w:val="-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-142" w:hanging="142"/>
        <w:contextualSpacing/>
        <w:jc w:val="right"/>
        <w:rPr/>
      </w:pPr>
      <w:r>
        <w:rPr/>
        <w:t>к Договору о закупках № _____ от «_____» ________ 2015 го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е услуги включат в себя, но не ограничиваются следующим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очистка оборуд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воздушного потока и воздуходув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механических и электрических соедин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ункциональные испытания оборудования (проверка и испытание под нагрузкой выпрямителя, выхода преобразователя, управления статического и ручного системого Байпаса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ческий контроль аккумуляторов и измере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аккумуляторов с отключением от пит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следование выхода ИБП и распределения нагрузки на ИБП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либрование в случае системной потребности, (сверка показаний дисплея с показаниями тестера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яжка кабелей и контроль сопротив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ка 2 (двух) аккумуляторов, необслуживаемые свинцово-кислотные батарей Yuasa2250 12V 86Ah разм.380x166x177.5м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потенциальному поставщик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тенциальный поставщик должен быть авторизован Производителем ИБП на проведение сервисных работ на ИБП Emerson Network Power (Chloride), (предоставить электронную копию подтверждающих документов на русском языке либо с переводом на русский язык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тенциальный поставщик предоставляет копии сертификатов обучения квалифицированных специалистов, подтверждающие их техническую компетентность (предоставить электронную копию подтверждающих документов на русском языке либо с переводом на русский язык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сонал потенциального поставщика должен иметь при себе удостоверения, свидетельствующие допуск к работе в электроустановках напряжением до 1000В (предоставить электронную копию подтверждающих документов на русском языке либо с переводом на русский язык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тенциальный поставщик должен иметь специализированное программное обеспечение для проведения настроек системы ИБП марки Emerson Network Power (Chloride) (предоставить электронную копию подтверждающих документов на русском языке либо с переводом на русский язык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тенциальный поставщик должен предъявить действующий сертификат о прохождении поверки измерительных приборов поставщика услуг, применяемых в ходе оказания сервиса ИБП, такие как: мультиметр, токовые клещи и т.д. (предоставить электронную копию подтверждающих документов на русском языке либо с переводом на русский язык).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621"/>
        <w:gridCol w:w="5009"/>
      </w:tblGrid>
      <w:tr>
        <w:trPr>
          <w:trHeight w:val="1507" w:hRule="atLeast"/>
        </w:trPr>
        <w:tc>
          <w:tcPr>
            <w:tcW w:w="4718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  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42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before="0" w:after="0"/>
        <w:ind w:left="-142" w:hanging="142"/>
        <w:contextualSpacing/>
        <w:jc w:val="right"/>
        <w:rPr/>
      </w:pPr>
      <w:r>
        <w:rPr/>
        <w:t>к Договору о закупках № _____ от «_____» ________ 2015 года</w:t>
      </w:r>
    </w:p>
    <w:p>
      <w:pPr>
        <w:pStyle w:val="HTML1"/>
        <w:spacing w:before="0" w:after="0"/>
        <w:contextualSpacing/>
        <w:jc w:val="right"/>
        <w:rPr>
          <w:b/>
          <w:b/>
          <w:bCs/>
          <w:iCs/>
          <w:color w:val="000000"/>
          <w:sz w:val="22"/>
          <w:szCs w:val="22"/>
          <w:lang w:val="ru-RU"/>
        </w:rPr>
      </w:pPr>
      <w:r>
        <w:rPr>
          <w:b/>
          <w:bCs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Отчетность по местному содержанию в работах и услу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1155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ов в рамка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КС соглас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 СТ-KZ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22"/>
              </w:rPr>
            </w:pPr>
            <w:r>
              <w:rPr>
                <w:b/>
                <w:bCs/>
                <w:color w:val="FF0000"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  <w:t>-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1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  <w:t>-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lang w:val="en-US"/>
              </w:rPr>
            </w:pPr>
            <w:r>
              <w:rPr>
                <w:iCs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m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lang w:val="en-US"/>
              </w:rPr>
            </w:pPr>
            <w:r>
              <w:rPr>
                <w:iCs/>
                <w:color w:val="000000"/>
                <w:sz w:val="14"/>
                <w:lang w:val="en-US"/>
              </w:rPr>
              <w:t>n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color w:val="000000"/>
          <w:sz w:val="16"/>
          <w:szCs w:val="22"/>
        </w:rPr>
        <w:t>Доля местного содержания рассчитывается согласно Единой методики расчета организациями местного содержания,</w:t>
      </w:r>
    </w:p>
    <w:p>
      <w:pPr>
        <w:pStyle w:val="Normal"/>
        <w:rPr>
          <w:iCs/>
          <w:color w:val="000000"/>
          <w:sz w:val="16"/>
          <w:szCs w:val="22"/>
        </w:rPr>
      </w:pPr>
      <w:r>
        <w:rPr>
          <w:iCs/>
          <w:color w:val="000000"/>
          <w:sz w:val="16"/>
          <w:szCs w:val="22"/>
        </w:rPr>
        <w:t>утвержденной постановлением Правительства №964 от 20.09.10г.  по следующей формуле:</w:t>
      </w:r>
    </w:p>
    <w:p>
      <w:pPr>
        <w:pStyle w:val="Normal"/>
        <w:rPr>
          <w:iCs/>
          <w:color w:val="000000"/>
          <w:sz w:val="14"/>
          <w:szCs w:val="22"/>
        </w:rPr>
      </w:pPr>
      <w:r>
        <w:rPr>
          <w:iCs/>
          <w:color w:val="000000"/>
          <w:sz w:val="14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                                              </w:t>
      </w:r>
      <w:r>
        <w:rPr>
          <w:color w:val="000000"/>
        </w:rPr>
        <w:t>n                         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С</w:t>
      </w:r>
      <w:r>
        <w:rPr>
          <w:color w:val="000000"/>
          <w:sz w:val="28"/>
          <w:vertAlign w:val="subscript"/>
        </w:rPr>
        <w:t xml:space="preserve">р/у </w:t>
      </w:r>
      <w:r>
        <w:rPr>
          <w:color w:val="000000"/>
          <w:sz w:val="28"/>
        </w:rPr>
        <w:t>= 100% х [(</w:t>
      </w:r>
      <w:r>
        <w:rPr>
          <w:rFonts w:cs="Symbol" w:ascii="Symbol" w:hAnsi="Symbol"/>
          <w:color w:val="000000"/>
          <w:sz w:val="28"/>
        </w:rPr>
        <w:t></w:t>
      </w:r>
      <w:r>
        <w:rPr>
          <w:color w:val="000000"/>
          <w:sz w:val="28"/>
        </w:rPr>
        <w:t xml:space="preserve"> СТ</w:t>
      </w:r>
      <w:r>
        <w:rPr>
          <w:color w:val="000000"/>
          <w:sz w:val="28"/>
          <w:vertAlign w:val="subscript"/>
        </w:rPr>
        <w:t>i</w:t>
      </w:r>
      <w:r>
        <w:rPr>
          <w:color w:val="000000"/>
          <w:sz w:val="28"/>
        </w:rPr>
        <w:t xml:space="preserve"> х K</w:t>
      </w:r>
      <w:r>
        <w:rPr>
          <w:color w:val="000000"/>
          <w:sz w:val="28"/>
          <w:vertAlign w:val="subscript"/>
        </w:rPr>
        <w:t>i</w:t>
      </w:r>
      <w:r>
        <w:rPr>
          <w:color w:val="000000"/>
          <w:sz w:val="28"/>
        </w:rPr>
        <w:t xml:space="preserve"> + </w:t>
      </w:r>
      <w:r>
        <w:rPr>
          <w:rFonts w:cs="Symbol" w:ascii="Symbol" w:hAnsi="Symbol"/>
          <w:color w:val="000000"/>
          <w:sz w:val="28"/>
        </w:rPr>
        <w:t></w:t>
      </w:r>
      <w:r>
        <w:rPr>
          <w:color w:val="000000"/>
          <w:sz w:val="28"/>
        </w:rPr>
        <w:t>) (СД</w:t>
      </w:r>
      <w:r>
        <w:rPr>
          <w:color w:val="000000"/>
          <w:sz w:val="28"/>
          <w:vertAlign w:val="subscript"/>
        </w:rPr>
        <w:t>j</w:t>
      </w:r>
      <w:r>
        <w:rPr>
          <w:color w:val="000000"/>
          <w:sz w:val="28"/>
        </w:rPr>
        <w:t xml:space="preserve"> - СТ</w:t>
      </w:r>
      <w:r>
        <w:rPr>
          <w:color w:val="000000"/>
          <w:sz w:val="28"/>
          <w:vertAlign w:val="subscript"/>
        </w:rPr>
        <w:t>j</w:t>
      </w:r>
      <w:r>
        <w:rPr>
          <w:color w:val="000000"/>
          <w:sz w:val="28"/>
        </w:rPr>
        <w:t xml:space="preserve"> - ССД</w:t>
      </w:r>
      <w:r>
        <w:rPr>
          <w:color w:val="000000"/>
          <w:sz w:val="28"/>
          <w:vertAlign w:val="subscript"/>
        </w:rPr>
        <w:t>j</w:t>
      </w:r>
      <w:r>
        <w:rPr>
          <w:color w:val="000000"/>
          <w:sz w:val="28"/>
        </w:rPr>
        <w:t>) х R</w:t>
      </w:r>
      <w:r>
        <w:rPr>
          <w:color w:val="000000"/>
          <w:sz w:val="28"/>
          <w:vertAlign w:val="subscript"/>
        </w:rPr>
        <w:t>j</w:t>
      </w:r>
      <w:r>
        <w:rPr>
          <w:color w:val="000000"/>
          <w:sz w:val="28"/>
        </w:rPr>
        <w:t>] / 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                                               </w:t>
      </w:r>
      <w:r>
        <w:rPr>
          <w:color w:val="000000"/>
        </w:rPr>
        <w:t>i=1                      j=1</w:t>
      </w:r>
    </w:p>
    <w:p>
      <w:pPr>
        <w:pStyle w:val="Normal"/>
        <w:rPr>
          <w:i/>
          <w:i/>
          <w:iCs/>
          <w:color w:val="000000"/>
          <w:sz w:val="14"/>
          <w:szCs w:val="22"/>
        </w:rPr>
      </w:pPr>
      <w:r>
        <w:rPr>
          <w:i/>
          <w:iCs/>
          <w:color w:val="000000"/>
          <w:sz w:val="14"/>
          <w:szCs w:val="22"/>
          <w:lang w:val="en-US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31419616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Общее количество договоров, заключенных в целях поставки работы (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Порядковый номер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тоимость j-oгo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товаров, закупленных поставщиком или субподрядчиком в рамках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договоров субподряда, заключенных в рамках исполнения j-oгo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Rj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Доля фонда оплаты труда казахстанских кадров в общей численности работников поставщ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или субподрядчика, выполняющего j-ый договор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Общая стоимость договора о закупке работы (услуг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Общее количество договоров, заключенных в целях поставки работы (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Порядковый номер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тоимость j-oгo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товаров, закупленных поставщиком или субподрядчиком в рамках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договоров субподряда, заключенных в рамках исполнения j-oгo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Rj</w:t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Доля фонда оплаты труда казахстанских кадров в общей численности работников поставщи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или субподрядчика, выполняющего j-ый договор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Общая стоимость договора о закупке работы (услуг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4389120" cy="148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КСр/у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Местное содержание (КСр/у) в договоре на поставку работ (услуг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бщее количество товаров, закупленных поставщиком в целях исполнения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о закупках как напрямую, так и посредством заключения договоров субподряд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рядковый номер тов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K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местного содержания в товаре, указанная в сертификате «CT-K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Ki = 0, в случае отсутствия сертификата «CT-K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7.2pt;mso-wrap-distance-left:9.05pt;mso-wrap-distance-right:9.05pt;mso-wrap-distance-top:0pt;mso-wrap-distance-bottom:0pt;margin-top:1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КСр/у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Местное содержание (КСр/у) в договоре на поставку работ (услуг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Общее количество товаров, закупленных поставщиком в целях исполнения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о закупках как напрямую, так и посредством заключения договоров субподряд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Порядковый номер това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С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K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Доля местного содержания в товаре, указанная в сертификате «CT-K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Ki = 0, в случае отсутствия сертификата «CT-K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ind w:firstLine="180"/>
        <w:rPr/>
      </w:pPr>
      <w:r>
        <w:rPr>
          <w:color w:val="000000"/>
          <w:szCs w:val="18"/>
        </w:rPr>
        <w:t>Доля местного содержания (%):</w:t>
      </w:r>
    </w:p>
    <w:p>
      <w:pPr>
        <w:pStyle w:val="Normal"/>
        <w:ind w:firstLine="180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12"/>
          <w:szCs w:val="14"/>
        </w:rPr>
        <w:t>Ф.И.О. руководителя, подпись</w:t>
      </w:r>
    </w:p>
    <w:p>
      <w:pPr>
        <w:pStyle w:val="Normal"/>
        <w:ind w:firstLine="180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  <w:t>**КСр/у  = ___________</w:t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/>
      </w:pPr>
      <w:r>
        <w:rPr>
          <w:i/>
          <w:color w:val="000000"/>
          <w:sz w:val="14"/>
          <w:szCs w:val="16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</w:p>
    <w:p>
      <w:pPr>
        <w:pStyle w:val="Normal"/>
        <w:rPr>
          <w:i/>
          <w:i/>
          <w:color w:val="000000"/>
          <w:sz w:val="14"/>
          <w:szCs w:val="16"/>
          <w:lang w:val="kk-KZ"/>
        </w:rPr>
      </w:pPr>
      <w:r>
        <w:rPr>
          <w:i/>
          <w:color w:val="000000"/>
          <w:sz w:val="14"/>
          <w:szCs w:val="16"/>
          <w:lang w:val="kk-KZ"/>
        </w:rPr>
      </w:r>
    </w:p>
    <w:p>
      <w:pPr>
        <w:pStyle w:val="Normal"/>
        <w:ind w:left="8496" w:firstLine="708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_______________________________________________</w:t>
      </w:r>
    </w:p>
    <w:p>
      <w:pPr>
        <w:pStyle w:val="Normal"/>
        <w:ind w:left="8496" w:firstLine="708"/>
        <w:rPr>
          <w:i/>
          <w:i/>
          <w:iCs/>
          <w:color w:val="000000"/>
          <w:sz w:val="12"/>
          <w:szCs w:val="14"/>
        </w:rPr>
      </w:pPr>
      <w:r>
        <w:rPr>
          <w:i/>
          <w:iCs/>
          <w:color w:val="000000"/>
          <w:sz w:val="12"/>
          <w:szCs w:val="14"/>
        </w:rPr>
        <w:t>Ф.И.О. исполнителя, контактный телефон</w:t>
      </w:r>
    </w:p>
    <w:sectPr>
      <w:footerReference w:type="default" r:id="rId5"/>
      <w:type w:val="nextPage"/>
      <w:pgSz w:orient="landscape" w:w="16838" w:h="11906"/>
      <w:pgMar w:left="70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2">
    <w:name w:val="WW8Num26z2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333399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lang w:val="en-US"/>
    </w:rPr>
  </w:style>
  <w:style w:type="paragraph" w:styleId="TextBody">
    <w:name w:val="Body Text"/>
    <w:basedOn w:val="Normal"/>
    <w:pPr/>
    <w:rPr>
      <w:color w:val="FF000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0:00Z</dcterms:created>
  <dc:creator>Loh</dc:creator>
  <dc:description/>
  <cp:keywords/>
  <dc:language>en-US</dc:language>
  <cp:lastModifiedBy>OZS</cp:lastModifiedBy>
  <cp:lastPrinted>2015-04-20T10:59:00Z</cp:lastPrinted>
  <dcterms:modified xsi:type="dcterms:W3CDTF">2015-06-18T10:06:00Z</dcterms:modified>
  <cp:revision>36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</dc:title>
</cp:coreProperties>
</file>