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lang w:val="kk-KZ"/>
        </w:rPr>
      </w:pPr>
      <w:r>
        <w:rPr>
          <w:b/>
        </w:rPr>
        <w:t xml:space="preserve">     </w:t>
      </w:r>
      <w:r>
        <w:rPr>
          <w:b/>
          <w:sz w:val="32"/>
        </w:rPr>
        <w:t>ПРОЕКТ</w:t>
      </w:r>
    </w:p>
    <w:p>
      <w:pPr>
        <w:pStyle w:val="Normal"/>
        <w:ind w:left="2832" w:firstLine="708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Договор  о закупках №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«___»___________201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D0D0D"/>
        </w:rPr>
      </w:pPr>
      <w:r>
        <w:rPr/>
        <w:t xml:space="preserve">         </w:t>
      </w: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>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</w:t>
      </w:r>
      <w:r>
        <w:rPr>
          <w:color w:val="000000"/>
        </w:rPr>
        <w:t xml:space="preserve"> созданное и действующее в соответствии с законодательством _____________________</w:t>
      </w:r>
      <w:r>
        <w:rPr/>
        <w:t>, именуемое</w:t>
      </w:r>
      <w:r>
        <w:rPr>
          <w:color w:val="000000"/>
        </w:rPr>
        <w:t xml:space="preserve"> в дальнейшем «Исполнитель», в лице _________________</w:t>
      </w:r>
      <w:r>
        <w:rPr/>
        <w:t xml:space="preserve">, действующего  на основании ________________, с другой стороны, в соответствии с главой 7 </w:t>
      </w:r>
      <w:r>
        <w:rPr>
          <w:bCs/>
        </w:rPr>
        <w:t xml:space="preserve">Правил закупок товаров, работ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оговор" -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на Договора»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«Услуги»  - услуги в соответствии с приложением №1 к настоящему Догово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– акционерное общество «Международный аэропорт Атырау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– ________________________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с-мажор»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стное содерж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методика»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964 от 20.09.2010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«Заказчи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оручает а «Исполнитель» обязуется выполнить услуги по</w:t>
      </w:r>
      <w:r>
        <w:rPr>
          <w:rFonts w:cs="Times New Roman" w:ascii="Times New Roman" w:hAnsi="Times New Roman"/>
          <w:sz w:val="24"/>
          <w:szCs w:val="24"/>
        </w:rPr>
        <w:t xml:space="preserve"> техническому обслуживанию шлагбаумов и при необходимости их ремонт в соответствии с технической спецификацией (приложение №1 к договору) (далее - Услуг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принять оказанные услуги и своевременно произвести оплату по настоящему договору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1.4. Место оказания услуг: г. Атырау, пр. Абулхаир Хана, 2.</w:t>
      </w:r>
    </w:p>
    <w:p>
      <w:pPr>
        <w:pStyle w:val="Normal"/>
        <w:autoSpaceDE w:val="false"/>
        <w:jc w:val="both"/>
        <w:rPr/>
      </w:pPr>
      <w:r>
        <w:rPr/>
        <w:t>1.5. Сроки оказания услуг: с даты заключения настоящего Договора по 31 декабря 2015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уется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оевременно и качественно оказать Услуги в соответствии с условиями и требованиями, оговоренными в приложении №1 к настоящему Догово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Ежемесячно не позднее 10 числа каждого месяца осуществлять плановый осмотр и техническое обслуживание шлагбаумов в соответствии с приложением №1 к настоящему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е недостатков, отклонении и несоответствии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В течение 2 (двух) рабочих дней со дня подписания акта оказанных услуг представить Заказчику сведения по местному содержанию согласно приложению №2 к настоящему договору. Расчет местного содержания производится в соответствии с Единой методик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2.1. В соответствии с условиями настоящего Договора принять выполнен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2.2.2. </w:t>
      </w:r>
      <w:r>
        <w:rPr/>
        <w:t>В соответствии с условиями настоящего Договора оплатить Услуги Исполн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казчик в праве во всякое время проверять ход и качество выполнения Услуг Исполнителем в рамках настоящего Договора, при этом, не вмешиваясь в его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стоимость договора и порядок расч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договора составляет __________ (_____________) тенге с учетом/без учета НД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Заказчиком путем перечисления денежных средств на банковски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обходимые документы, предшествующие оплат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счет - фактура от Исполн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оказанных услуг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- по окончании действия договора - отчетность по доле местного содерж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задержке предоставления одного из вышеуказанных в п.3.5, документов, срок оплаты может быть соразмерно перенесен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и и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4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4.1.1. 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2. 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3. 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его законодательства Р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2"/>
          <w:szCs w:val="22"/>
          <w:lang w:val="kk-KZ"/>
        </w:rPr>
      </w:pPr>
      <w:r>
        <w:rPr>
          <w:sz w:val="24"/>
          <w:szCs w:val="24"/>
        </w:rPr>
        <w:t xml:space="preserve">4.8. </w:t>
      </w:r>
      <w:r>
        <w:rPr>
          <w:bCs/>
          <w:sz w:val="22"/>
          <w:szCs w:val="22"/>
          <w:lang w:val="kk-KZ"/>
        </w:rPr>
        <w:t>В случае, если процент местного содержания по  настоящему Договору будет меньше представленного по форме, установленной в Приложении №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kk-KZ"/>
        </w:rPr>
        <w:t xml:space="preserve"> к настоящемего Договору, Заказчик вправе требовать от Исполнителя оплаты штрафа в размере  5 %, а также 0,15% за каждый 1% невыполненного местного содержания от общей суммы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,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Если  Заказчик и Исполнитель не могут разрешить спор по настоящему Договору,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момента подписания обеими сторонами и действует до 31 декабря 2015 года, а в части взаиморасчетов и гарантии до полного их исполн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чаи освобождения от ответственности (обстоятельства форс-мажо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несения изменений,  дополнений в условия договора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рядок расторжения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рядок внесения изменений в заключенный договор регулируется в соответствии с «Правилами закупок товаров, работ и услуг акционерным обществом «Фонд национального благосостояния «Самрук - Қазына» и организациями пятьдесят и более процентов голосующих акций (долей участия) которых прямо или косвенно принадлежат акционерному обществу «Самрук - Қазына» на праве собственности или доверительного управ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я в заключенный договор допускаетс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 В отношении суммы договора, которая может быть изменена в сторону уменьшения или увеличения в случае уменьшения или увеличения потребности в объеме приобретаемых услуг, при неизменности цены за единицу услуги, а также в части соответствующего изменения сроков исполнения договора, при условии неизменности цены за единицу услуги, указанных в заключенном догово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о взаимному согласию Сторон в части уменьшения цены за услуги, и соответственно суммы договора, если в процессе исполнения Договора цены на аналогичные закупаемые услуги изменились в сторону умень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3. Заказчик может в любое время приостановить и/или расторгнуть Договор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 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Любое уведомление, которое одна Сторона направляет другой Стороне в соответствии с Договором, высылается в виде письма, телеграммы, телекса, факса или электронно письма с последующим предоставлением оригин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ведомление вступает в силу после доставки или в указанный день вступления в силу  (если указано в уведомлении), в зависимости от того, какая из этих дат наступит поздн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астоящий договор составлен на русском языке в 2-х экземплярах, имеющих равную юридическую силу по одном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е адреса и банковские реквизиты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21"/>
        <w:gridCol w:w="5009"/>
      </w:tblGrid>
      <w:tr>
        <w:trPr>
          <w:trHeight w:val="1507" w:hRule="atLeast"/>
        </w:trPr>
        <w:tc>
          <w:tcPr>
            <w:tcW w:w="47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 г.Атырау, аэропорт, пр. Абулхаир Хан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7122)  20-92-51,76-45-49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SBKKZK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86010141000020082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Атырауском областн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лиале АО «Народный Банк сберегательы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х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Н 9610400000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1 к договору </w:t>
      </w:r>
    </w:p>
    <w:p>
      <w:pPr>
        <w:pStyle w:val="Normal"/>
        <w:ind w:left="4932" w:firstLine="24"/>
        <w:jc w:val="right"/>
        <w:rPr/>
      </w:pPr>
      <w:r>
        <w:rPr/>
        <w:t xml:space="preserve">       №</w:t>
      </w:r>
      <w:r>
        <w:rPr/>
        <w:t>______ от «___»____________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монт и техническое обслужи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лагбаум BFT MOOVI 30S скоростной со стрелой 3,4 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1B1B1B"/>
          <w:sz w:val="24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  <w:shd w:fill="FFFFFF" w:val="clear"/>
        </w:rPr>
        <w:t>Процедура технического обслуживания включает в себя, но не ограничивается следующими действиями:</w:t>
      </w:r>
    </w:p>
    <w:p>
      <w:pPr>
        <w:pStyle w:val="Style18"/>
        <w:jc w:val="both"/>
        <w:rPr>
          <w:rFonts w:ascii="Times New Roman" w:hAnsi="Times New Roman" w:cs="Times New Roman"/>
          <w:color w:val="1B1B1B"/>
          <w:sz w:val="24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  <w:shd w:fill="FFFFFF" w:val="clear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1B1B1B"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</w:rPr>
        <w:t>очистка оборудования от грязи, пыли, снега, льд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1B1B1B"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</w:rPr>
        <w:t>технический осмотр и устранение выявленных неисправност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1B1B1B"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</w:rPr>
        <w:t>смазка всех рабочих детал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1B1B1B"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</w:rPr>
        <w:t>проверка и регулировка механизмов и привод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1B1B1B"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</w:rPr>
        <w:t>регулировка открытия - закрыт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1B1B1B"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</w:rPr>
        <w:t>ремонт при необходимости.</w:t>
      </w:r>
    </w:p>
    <w:p>
      <w:pPr>
        <w:pStyle w:val="Style18"/>
        <w:jc w:val="both"/>
        <w:rPr>
          <w:rFonts w:ascii="Times New Roman" w:hAnsi="Times New Roman" w:cs="Times New Roman"/>
          <w:color w:val="1B1B1B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  <w:szCs w:val="1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ие характеристи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Количество обслуживаемых шлагбаумов - 3 шт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Длина стрелы, м 3,4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ремя открывания, сек 1,5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Интенсивность исползования, цикл/сут 1200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Напряжение питания, В 230В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Напряжение питания двигателя, В 230В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отребляемый ток, А 1,4(~220 В)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Мощность двигателя, Вт 300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ращающий момент, Нм 85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Температура работы, град. С. -20...+55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Масса тумбы, кг 35,6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Класса защиты IP54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Действия при столкновении остановка и изменение движения стрелы.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казчик»                                                               </w:t>
        <w:tab/>
        <w:t xml:space="preserve">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21"/>
        <w:gridCol w:w="5017"/>
      </w:tblGrid>
      <w:tr>
        <w:trPr>
          <w:trHeight w:val="1507" w:hRule="atLeast"/>
        </w:trPr>
        <w:tc>
          <w:tcPr>
            <w:tcW w:w="419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4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Договору № ________от «_____»_______ 2015г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асчет местного содержание (МСТ) в договоре по поставке товаров, работ и услуг производится  по форме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023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мест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М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  <w:t>      </w:t>
      </w:r>
      <w:r>
        <w:rPr>
          <w:lang w:val="en-US" w:eastAsia="en-US"/>
        </w:rPr>
        <w:drawing>
          <wp:inline distT="0" distB="0" distL="0" distR="0">
            <wp:extent cx="1504950" cy="323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где:</w:t>
        <w:br/>
        <w:t>      n – общее количество наименований товаров, поставляемых поставщиком в целях исполнения договора на поставку товаров;</w:t>
        <w:br/>
        <w:t>      i – порядковый номер товара, поставляемого поставщиком в целях исполнения договора на поставку товаров;</w:t>
        <w:br/>
        <w:t>      СТ</w:t>
      </w:r>
      <w:r>
        <w:rPr>
          <w:vertAlign w:val="subscript"/>
        </w:rPr>
        <w:t>i</w:t>
      </w:r>
      <w:r>
        <w:rPr/>
        <w:t xml:space="preserve"> – стоимость i-ого товара;</w:t>
        <w:br/>
        <w:t>      K</w:t>
      </w:r>
      <w:r>
        <w:rPr>
          <w:vertAlign w:val="subscript"/>
        </w:rPr>
        <w:t>i</w:t>
      </w:r>
      <w:r>
        <w:rPr/>
        <w:t xml:space="preserve"> – доля местного содержания в товаре, указанна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1647_" \l "z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ртифика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</w:t>
      </w:r>
      <w:r>
        <w:rPr/>
        <w:t xml:space="preserve"> происхождении товара формы "СТ-KZ";</w:t>
        <w:br/>
        <w:t>      К</w:t>
      </w:r>
      <w:r>
        <w:rPr>
          <w:vertAlign w:val="subscript"/>
        </w:rPr>
        <w:t>i</w:t>
      </w:r>
      <w:r>
        <w:rPr/>
        <w:t xml:space="preserve"> = 0, в случае отсутствия сертификата о происхождении товара формы "CT-KZ".</w:t>
      </w:r>
    </w:p>
    <w:p>
      <w:pPr>
        <w:pStyle w:val="Style16"/>
        <w:rPr/>
      </w:pPr>
      <w:r>
        <w:rPr/>
        <w:t xml:space="preserve">      </w:t>
      </w:r>
      <w:r>
        <w:rPr/>
        <w:t>S – общая стоимость договор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 М.П.</w:t>
      </w:r>
    </w:p>
    <w:p>
      <w:pPr>
        <w:pStyle w:val="Normal"/>
        <w:rPr>
          <w:color w:val="000000"/>
          <w:sz w:val="18"/>
          <w:szCs w:val="18"/>
          <w:lang w:val="kk-KZ"/>
        </w:rPr>
      </w:pPr>
      <w:r>
        <w:rPr>
          <w:i/>
          <w:iCs/>
          <w:color w:val="000000"/>
          <w:sz w:val="18"/>
          <w:szCs w:val="18"/>
        </w:rPr>
        <w:t>Ф.И.О. руководителя, подпись</w:t>
      </w:r>
    </w:p>
    <w:p>
      <w:pPr>
        <w:pStyle w:val="Normal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</w:t>
      </w:r>
    </w:p>
    <w:p>
      <w:pPr>
        <w:pStyle w:val="Normal"/>
        <w:rPr>
          <w:lang w:val="kk-KZ"/>
        </w:rPr>
      </w:pPr>
      <w:r>
        <w:rPr>
          <w:i/>
          <w:iCs/>
          <w:color w:val="000000"/>
          <w:sz w:val="18"/>
          <w:szCs w:val="18"/>
        </w:rPr>
        <w:t>Ф.И.О. исполнителя, контактный телефон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/>
          <w:b/>
          <w:sz w:val="18"/>
          <w:szCs w:val="18"/>
          <w:lang w:val="kk-KZ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2">
    <w:name w:val="WW8Num25z2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Erbol</cp:lastModifiedBy>
  <cp:lastPrinted>2015-02-16T15:09:00Z</cp:lastPrinted>
  <dcterms:modified xsi:type="dcterms:W3CDTF">2015-03-13T06:22:00Z</dcterms:modified>
  <cp:revision>85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