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                   «____»_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D0D0D"/>
        </w:rPr>
      </w:pP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 xml:space="preserve">именуемое в дальнейшем «Заказчик», в лице Председателя Правления Керей Есбола Кусмановича, действующего на основании Устава, с одной стороны, и _____________ _____________, созданное и действующее в соответствии с законодательством _______________,  именуемое в дальнейшем «Исполнитель», в лице _______________ _________________, действующего  на основании ________________, с другой стороны, в соответствии с ______ </w:t>
      </w:r>
      <w:r>
        <w:rPr>
          <w:bCs/>
        </w:rPr>
        <w:t xml:space="preserve">Правил закупок товаров, Услуг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>___________</w:t>
      </w:r>
      <w:r>
        <w:rPr/>
        <w:t xml:space="preserve"> от ___________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«Договор» - гражданско-правовой акт, заключенный между Заказчиком и Исполнителем в соответствии с 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>3) «Услуги» - услуги по перевозкам прочих грузов воздушным транспортом, не подчиняющимся расписанию, на внутренних линях (летная проверка светосигнального оборудования) в соответствии с приложением №1 к настоящему договору, которые Исполнитель должен оказать Заказчику в рамках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«Заказчик» - акционерное общество «Международный аэропорт Атырау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«Исполнитель» - ___________________, выступающее в качестве контрагента Заказчика в заключенном с ним Договоре о  закупка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«Местное  содержание» -  процентное содержании стоимости  оплаты труда граждан Республики Казахстан, 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«Единая методика» - «Единая методика расчета организациями местного содержания при закупке товаров, работ и услуг», утвержденная постановлением Правительства Республики Казахстан №964 от 20.09.2010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оказание Услуг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2.1.Заказчик поручает, а Исполнитель принимает на себя обязательство в срок до 31  декабря 2015г. оказать услуги по перевозкам прочих грузов воздушным транспортом, не подчиняющимс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расписанию, на внутренних линях (летная проверка светосигнального оборудования), в соответствии с технической спецификацией (приложение №1 к договору) (далее - Услуг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2.2.Заказчик обязуется принять оказанные услуги и своевременно произвести оплату по настоящему договору.</w:t>
      </w:r>
    </w:p>
    <w:p>
      <w:pPr>
        <w:pStyle w:val="Normal"/>
        <w:jc w:val="center"/>
        <w:rPr/>
      </w:pPr>
      <w:r>
        <w:rPr/>
        <w:t>3. Обязанност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Исполнитель обязуется оказать услуги, предусмотренные настоящим Договором и указанные в приложении № 1 к Договору;</w:t>
      </w:r>
    </w:p>
    <w:p>
      <w:pPr>
        <w:pStyle w:val="Normal"/>
        <w:jc w:val="both"/>
        <w:rPr/>
      </w:pPr>
      <w:r>
        <w:rPr/>
        <w:t>3.2.Исполнитель обязуется оказывать услуги в соответствии с требованиями действующих нормативных документов, в срок, указанный в настоящем договоре.</w:t>
      </w:r>
    </w:p>
    <w:p>
      <w:pPr>
        <w:pStyle w:val="Normal"/>
        <w:jc w:val="both"/>
        <w:rPr/>
      </w:pPr>
      <w:r>
        <w:rPr/>
        <w:t>3.3.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.</w:t>
      </w:r>
    </w:p>
    <w:p>
      <w:pPr>
        <w:pStyle w:val="Normal"/>
        <w:jc w:val="both"/>
        <w:rPr/>
      </w:pPr>
      <w:r>
        <w:rPr/>
        <w:t xml:space="preserve">3.4.В случае вынужденного простоя ВС по вине служб Заказчика, Заказчик выплачивает Исполнителю прямые расходы, связанные со стоянкой самолета за период простоя. </w:t>
      </w:r>
    </w:p>
    <w:p>
      <w:pPr>
        <w:pStyle w:val="Normal"/>
        <w:jc w:val="both"/>
        <w:rPr/>
      </w:pPr>
      <w:r>
        <w:rPr/>
        <w:t>3.5.В течение 2 (двух) рабочих дней по окончании оказания услуг представить Заказчику сведения по местному содержанию согласно приложению №2 к настоящему договору в соответствии с Единой методикой с приложением необходимых документов (при наличии).</w:t>
      </w:r>
    </w:p>
    <w:p>
      <w:pPr>
        <w:pStyle w:val="Normal"/>
        <w:jc w:val="both"/>
        <w:rPr/>
      </w:pPr>
      <w:r>
        <w:rPr/>
        <w:t>3.6.Исполнитель обеспечивает:</w:t>
      </w:r>
    </w:p>
    <w:p>
      <w:pPr>
        <w:pStyle w:val="Normal"/>
        <w:jc w:val="both"/>
        <w:rPr/>
      </w:pPr>
      <w:r>
        <w:rPr/>
        <w:t>1)соблюдение требований Инструкции по производству полетов, действующей на аэродроме;</w:t>
      </w:r>
    </w:p>
    <w:p>
      <w:pPr>
        <w:pStyle w:val="Normal"/>
        <w:jc w:val="both"/>
        <w:rPr/>
      </w:pPr>
      <w:r>
        <w:rPr/>
        <w:t>2) качественное и правильное выполнение измерений характеристик для оценки наземных средств ССО, определение их соответствия установленным требованиям;</w:t>
      </w:r>
    </w:p>
    <w:p>
      <w:pPr>
        <w:pStyle w:val="Normal"/>
        <w:jc w:val="both"/>
        <w:rPr/>
      </w:pPr>
      <w:r>
        <w:rPr/>
        <w:t>3)проведение анализа, оценки результатов летной проверки;</w:t>
      </w:r>
    </w:p>
    <w:p>
      <w:pPr>
        <w:pStyle w:val="Normal"/>
        <w:jc w:val="both"/>
        <w:rPr/>
      </w:pPr>
      <w:r>
        <w:rPr/>
        <w:t>4) координирование действий по проведению летной проверки с наземным персоналом, эксплуатирующим оборудование;</w:t>
      </w:r>
    </w:p>
    <w:p>
      <w:pPr>
        <w:pStyle w:val="Normal"/>
        <w:jc w:val="both"/>
        <w:rPr/>
      </w:pPr>
      <w:r>
        <w:rPr/>
        <w:t>5)экономное расходование времени на летных проверках;</w:t>
      </w:r>
    </w:p>
    <w:p>
      <w:pPr>
        <w:pStyle w:val="Normal"/>
        <w:jc w:val="both"/>
        <w:rPr/>
      </w:pPr>
      <w:r>
        <w:rPr/>
        <w:t>6) своевременное оформление и предоставление Заказчику результатов летных проверок.</w:t>
      </w:r>
    </w:p>
    <w:p>
      <w:pPr>
        <w:pStyle w:val="Normal"/>
        <w:jc w:val="both"/>
        <w:rPr/>
      </w:pPr>
      <w:r>
        <w:rPr/>
        <w:t>3.7. Исполнитель несет ответственность за:</w:t>
      </w:r>
    </w:p>
    <w:p>
      <w:pPr>
        <w:pStyle w:val="Normal"/>
        <w:jc w:val="both"/>
        <w:rPr/>
      </w:pPr>
      <w:r>
        <w:rPr/>
        <w:t>1) отступление экипажа ВС от технологии летных проверок;</w:t>
      </w:r>
    </w:p>
    <w:p>
      <w:pPr>
        <w:pStyle w:val="Normal"/>
        <w:jc w:val="both"/>
        <w:rPr/>
      </w:pPr>
      <w:r>
        <w:rPr/>
        <w:t>2) проведение измерений характеристик наземных средств ССО СЛ, не допущенным к эксплуатации в установленном порядке;</w:t>
      </w:r>
    </w:p>
    <w:p>
      <w:pPr>
        <w:pStyle w:val="Normal"/>
        <w:jc w:val="both"/>
        <w:rPr/>
      </w:pPr>
      <w:r>
        <w:rPr/>
        <w:t>3) достоверность результатов летной проверки;</w:t>
      </w:r>
    </w:p>
    <w:p>
      <w:pPr>
        <w:pStyle w:val="Normal"/>
        <w:jc w:val="both"/>
        <w:rPr/>
      </w:pPr>
      <w:r>
        <w:rPr/>
        <w:t>4) командир воздушного судна (далее КВС) СЛ Исполнителя по прибытию в аэропорт Заказчика обязан доложить руководителю предприятия о прибытии и готовности к выполнению услуг.</w:t>
      </w:r>
    </w:p>
    <w:p>
      <w:pPr>
        <w:pStyle w:val="Normal"/>
        <w:jc w:val="both"/>
        <w:rPr/>
      </w:pPr>
      <w:r>
        <w:rPr/>
        <w:t xml:space="preserve">3.8.Заказчик обеспечивает: </w:t>
      </w:r>
    </w:p>
    <w:p>
      <w:pPr>
        <w:pStyle w:val="Normal"/>
        <w:jc w:val="both"/>
        <w:rPr/>
      </w:pPr>
      <w:r>
        <w:rPr/>
        <w:t>1) выполнение наземной проверки характеристик ССО на соответствие ЭТД и другим нормативным документам;</w:t>
      </w:r>
    </w:p>
    <w:p>
      <w:pPr>
        <w:pStyle w:val="Normal"/>
        <w:jc w:val="both"/>
        <w:rPr/>
      </w:pPr>
      <w:r>
        <w:rPr/>
        <w:t>2) электропитание наземного оборудования Исполнителя;</w:t>
      </w:r>
    </w:p>
    <w:p>
      <w:pPr>
        <w:pStyle w:val="Normal"/>
        <w:jc w:val="both"/>
        <w:rPr/>
      </w:pPr>
      <w:r>
        <w:rPr/>
        <w:t>3)координирование действий эксплутационно - технического состава по проведению летной проверки с экипажем ВС.</w:t>
      </w:r>
    </w:p>
    <w:p>
      <w:pPr>
        <w:pStyle w:val="Normal"/>
        <w:jc w:val="both"/>
        <w:rPr/>
      </w:pPr>
      <w:r>
        <w:rPr/>
        <w:t>3.9.По окончании летной проверки оформляется акт летной проверки в соответствии с требованиями нормативных документов.</w:t>
      </w:r>
    </w:p>
    <w:p>
      <w:pPr>
        <w:pStyle w:val="Normal"/>
        <w:jc w:val="both"/>
        <w:rPr/>
      </w:pPr>
      <w:r>
        <w:rPr/>
        <w:t>3.10.Заказчик обязуется:</w:t>
      </w:r>
    </w:p>
    <w:p>
      <w:pPr>
        <w:pStyle w:val="Normal"/>
        <w:jc w:val="both"/>
        <w:rPr/>
      </w:pPr>
      <w:r>
        <w:rPr/>
        <w:t xml:space="preserve">1) Производить оплату  в соответствии с настоящим договором; </w:t>
      </w:r>
    </w:p>
    <w:p>
      <w:pPr>
        <w:pStyle w:val="Normal"/>
        <w:jc w:val="both"/>
        <w:rPr/>
      </w:pPr>
      <w:r>
        <w:rPr/>
        <w:t>2) Оказывать содействие при оказании услуг работниками Исполнителя и обеспечить безопасное оказание услуг;</w:t>
      </w:r>
    </w:p>
    <w:p>
      <w:pPr>
        <w:pStyle w:val="Normal"/>
        <w:jc w:val="both"/>
        <w:rPr/>
      </w:pPr>
      <w:r>
        <w:rPr/>
        <w:t xml:space="preserve">3) Предоставить Исполнителю Единую методику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Cs/>
        </w:rPr>
      </w:pPr>
      <w:r>
        <w:rPr/>
        <w:t xml:space="preserve">4. </w:t>
      </w:r>
      <w:r>
        <w:rPr>
          <w:bCs/>
        </w:rPr>
        <w:t>Срок оказания услу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.Услуги должны оказываться Исполнителем с момента подписания договора до 31.12.2015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5. Общая сумма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5.1.Общая сумма Договора составляет __________ (_____________) тенге с учетом/без учета НДС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● </w:t>
      </w:r>
      <w:r>
        <w:rPr/>
        <w:t>облет светосигнальной системы с двумя курсами по годовой программе - ______ (__________) тенге с учетом/без учета НД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● </w:t>
      </w:r>
      <w:r>
        <w:rPr/>
        <w:t>проверка огней глиссады РАР</w:t>
      </w:r>
      <w:r>
        <w:rPr>
          <w:lang w:val="en-US"/>
        </w:rPr>
        <w:t>I</w:t>
      </w:r>
      <w:r>
        <w:rPr/>
        <w:t xml:space="preserve"> с двумя курсами по годовой программе - _______ (____________) тенге с учетом/ без учета НДС;</w:t>
      </w:r>
    </w:p>
    <w:p>
      <w:pPr>
        <w:pStyle w:val="Normal"/>
        <w:widowControl w:val="false"/>
        <w:autoSpaceDE w:val="false"/>
        <w:jc w:val="both"/>
        <w:rPr/>
      </w:pPr>
      <w:r>
        <w:rPr/>
        <w:t>5.3.В сумму договора включены все без исключения расходы Исполнителя по оказанию  услуг  в соответствии с настоящим договором (в том числе налоги, обязательные платежи, сборы, и т.д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Оплата по настоящему договору осуществляется по факту оказания услуг. Оплата  производится Заказчиком в течение 20 (двадцати) банковских дней со дня подписания акта оказанных услуг.</w:t>
      </w:r>
    </w:p>
    <w:p>
      <w:pPr>
        <w:pStyle w:val="TextBody"/>
        <w:ind w:right="-1" w:hanging="0"/>
        <w:jc w:val="both"/>
        <w:rPr/>
      </w:pPr>
      <w:r>
        <w:rPr>
          <w:color w:val="000000"/>
          <w:u w:val="none"/>
        </w:rPr>
        <w:t>6.2.Форма оплаты: перечисление.</w:t>
      </w:r>
    </w:p>
    <w:p>
      <w:pPr>
        <w:pStyle w:val="TextBody"/>
        <w:ind w:right="-1" w:hanging="0"/>
        <w:jc w:val="both"/>
        <w:rPr/>
      </w:pPr>
      <w:r>
        <w:rPr>
          <w:color w:val="000000"/>
          <w:u w:val="none"/>
        </w:rPr>
        <w:t>6.3.Необходимые документы, предшествующие оплате:</w:t>
      </w:r>
    </w:p>
    <w:p>
      <w:pPr>
        <w:pStyle w:val="TextBody"/>
        <w:ind w:left="426" w:right="-1" w:hanging="0"/>
        <w:jc w:val="both"/>
        <w:rPr/>
      </w:pPr>
      <w:r>
        <w:rPr>
          <w:color w:val="000000"/>
          <w:u w:val="none"/>
        </w:rPr>
        <w:t>1) акт оказанных услуг;</w:t>
      </w:r>
    </w:p>
    <w:p>
      <w:pPr>
        <w:pStyle w:val="TextBody"/>
        <w:ind w:left="426" w:right="-1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2) счет-фактура от Исполнителя;</w:t>
      </w:r>
    </w:p>
    <w:p>
      <w:pPr>
        <w:pStyle w:val="TextBody"/>
        <w:ind w:left="426" w:right="-1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3) отчетность по местному содержанию (приложение №2).</w:t>
      </w:r>
    </w:p>
    <w:p>
      <w:pPr>
        <w:pStyle w:val="TextBody"/>
        <w:ind w:left="426" w:right="-1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Гарантии и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7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7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7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7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 в Р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 xml:space="preserve">7.1.5. Исполнитель предоставляет гарантийный срок эксплуатации на отремонтированную офисную оргтехнику сроком 6 месяцев со дня подписания Сторонами акта выполненных работ. </w:t>
      </w:r>
    </w:p>
    <w:p>
      <w:pPr>
        <w:pStyle w:val="Style18"/>
        <w:jc w:val="both"/>
        <w:rPr>
          <w:rStyle w:val="1"/>
          <w:rFonts w:ascii="Times New Roman" w:hAnsi="Times New Roman" w:cs="Times New Roman"/>
          <w:u w:val="none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>7.1.6. Если в период гарантийной эксплуатации Объектов обнаружатся дефекты и недостатки, препятствующие его нормальной эксплуатации, то Исполнитель обязан их устранить за свой счет и в согласованные с Заказчиком сро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Заказчик вправе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местного содержания в товарах, работах, услуга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8.</w:t>
        <w:tab/>
        <w:t>Разрешение споров.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8.2.Заказчик и Исполнитель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jc w:val="both"/>
        <w:rPr/>
      </w:pPr>
      <w:r>
        <w:rPr/>
        <w:t>8.3.Если Заказчик и Исполни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Случаи освобождения от ответственности (Форс - мажо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jc w:val="both"/>
        <w:rPr/>
      </w:pPr>
      <w:r>
        <w:rPr/>
        <w:t xml:space="preserve">9.2. Если от Заказчика не поступает иных письменных инструкций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Порядок внесения изменений,  дополнений в условия договора,</w:t>
      </w:r>
    </w:p>
    <w:p>
      <w:pPr>
        <w:pStyle w:val="Normal"/>
        <w:jc w:val="center"/>
        <w:rPr/>
      </w:pPr>
      <w:r>
        <w:rPr/>
        <w:t>и  порядок расторжен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10.1.</w:t>
      </w:r>
      <w:r>
        <w:rPr>
          <w:bCs/>
        </w:rPr>
        <w:t xml:space="preserve"> Изменения и дополнения к договору оформляются путем заключения дополнительных письменных соглашений, являющихся неотъемлемой частью настоящего договора и допускается  в следующих случаях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10.1.1. </w:t>
      </w:r>
      <w:r>
        <w:rPr>
          <w:bCs/>
        </w:rPr>
        <w:t>по взаимному согласию сторон в части уменьшения цены на услуги и соответственно суммы договора, если в процессе исполнения договора цены на аналогичные закупаемые  услуги  изменились в сторону уменьшен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</w:rPr>
        <w:t>10.1.2. в части уменьшения либо увеличения суммы договора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оказываемых услуг, а также в части соответствующего изменения сроков исполнения договора, при условии неизменности цены за единицу услуги, указанных в договоре. Такое изменение договора допускается в пределах сумм, предусмотренных для приобретения данной услуги в плане закупок на год, определенный для осуществления закупки;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10.1.3. В  случае, если Исполнитель в процессе исполнения договора  предложил при условии неизменности цены за единицу более лучшие качественные и (или) технические характеристики либо сроки и (или) условия  оказания услуг, являющегося предметом договор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0" w:before="0" w:after="200"/>
        <w:ind w:left="0" w:hanging="0"/>
        <w:contextualSpacing/>
        <w:jc w:val="both"/>
        <w:rPr>
          <w:bCs/>
        </w:rPr>
      </w:pPr>
      <w:r>
        <w:rPr>
          <w:bCs/>
        </w:rPr>
        <w:t>в части уменьшения или увеличения суммы договора, связанной с изменением цен, тарифов, сборов и платежей, установленных законодательством Республики Казахстан. Такое изменение договора допускается в пределах сумм, предусмотренных для приобретения данной  услуги в плане закупок Заказчика.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10.2.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10.3.Заказчик может в любое время расторгнуть договор, направив Исполнителю 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center"/>
        <w:rPr/>
      </w:pPr>
      <w:r>
        <w:rPr/>
        <w:t>11.Срок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.Настоящий договор вступает в силу с момента подписания обеими сторонами и  действует до 31.12.2015 года, а в части взаиморасчетов до полного их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Прочие условия.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8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Style18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Стороны обязуется сохранить конфиденциальность информации и данных предоставляемых  каждой из Сторон в связи с исполнением  настоящего договора, не разглашать третьим лицам в целом или частично факты и информацию, касающиеся настоящего договора, за  исключением случаев, предусмотренных законодательством Республики Казахстан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В случае  изменения  юридических адресов и/или банковских реквизитов любой из Сторон она обязана в двухдневный срок поставить в известность о данных изменениях другую Сторону.</w:t>
      </w:r>
    </w:p>
    <w:p>
      <w:pPr>
        <w:pStyle w:val="Normal"/>
        <w:jc w:val="both"/>
        <w:rPr/>
      </w:pPr>
      <w:r>
        <w:rPr/>
        <w:t>12.6.Во всем остальном, что не предусмотрено Договором, Стороны руководствуются действующим законодательством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Юридические адреса и банковские реквизиты сторон.</w:t>
      </w:r>
    </w:p>
    <w:p>
      <w:pPr>
        <w:pStyle w:val="Normal"/>
        <w:ind w:left="4956" w:firstLine="708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8"/>
      </w:tblGrid>
      <w:tr>
        <w:trPr>
          <w:trHeight w:val="563" w:hRule="atLeast"/>
        </w:trPr>
        <w:tc>
          <w:tcPr>
            <w:tcW w:w="5187" w:type="dxa"/>
            <w:tcBorders/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азчик»                                                            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, г. Атырау, пр. Абулхаир хана,2</w:t>
            </w:r>
          </w:p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. (87122) 55-83-99, 20-92-56;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961040000040,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AN KZ486010141000020082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тырауском областном филиале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Народный Банк Казахстана»                                         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IC HSBKKZKX, код 17.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Керей Е.К.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нитель»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spacing w:val="-4"/>
                <w:lang w:val="kk-KZ"/>
              </w:rPr>
              <w:t>____________________  ____________</w:t>
            </w:r>
            <w:r>
              <w:rPr>
                <w:spacing w:val="-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64" w:hanging="0"/>
        <w:jc w:val="both"/>
        <w:rPr>
          <w:lang w:val="kk-KZ"/>
        </w:rPr>
      </w:pPr>
      <w:r>
        <w:rPr>
          <w:lang w:val="kk-KZ"/>
        </w:rPr>
        <w:t xml:space="preserve">Приложение №1  </w:t>
      </w:r>
    </w:p>
    <w:p>
      <w:pPr>
        <w:pStyle w:val="Normal"/>
        <w:ind w:left="4248" w:firstLine="708"/>
        <w:rPr/>
      </w:pPr>
      <w:r>
        <w:rPr>
          <w:lang w:val="kk-KZ"/>
        </w:rPr>
        <w:t xml:space="preserve">             </w:t>
      </w:r>
      <w:r>
        <w:rPr>
          <w:lang w:val="kk-KZ"/>
        </w:rPr>
        <w:t>к договору  о закупках</w:t>
      </w:r>
    </w:p>
    <w:p>
      <w:pPr>
        <w:pStyle w:val="Normal"/>
        <w:ind w:left="4248" w:firstLine="708"/>
        <w:rPr/>
      </w:pPr>
      <w:r>
        <w:rPr>
          <w:lang w:val="kk-KZ"/>
        </w:rPr>
        <w:t xml:space="preserve">             №</w:t>
      </w:r>
      <w:r>
        <w:rPr>
          <w:lang w:val="kk-KZ"/>
        </w:rPr>
        <w:t>______ от «___»_________2015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угу по облету светосигнальной системы ОВИ аэродрома Атыра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тная проверка системы светосигнального оборудования производится в целях определения правильности функционирования и соответствия ее действующим норм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етные проверки производятся при вводе системы в эксплуатацию по окончанию монтажа оборудования и при периодических проверках систе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иодичность летных проверок светотехнических систем:</w:t>
      </w:r>
    </w:p>
    <w:p>
      <w:pPr>
        <w:pStyle w:val="Style18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ованных ОВИ-1, ОВИ-2 — совместно с РМС (радиомаячная система), не реже 1 раза в год;</w:t>
      </w:r>
    </w:p>
    <w:p>
      <w:pPr>
        <w:pStyle w:val="Style18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ссадные огни - совместно с РМС (радиомаячная система), не реже 1 раза в год;3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м и порядок выполнения летных проверок определяется совместной программой летной проверки радиосветотехнически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етные проверки глиссадных огней проводятся по специальным программам в зависимости от типа сист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Летные проверки систем светосигнального оборудования производятся на самолетах-лабораториях при участии в них старшего инженера (инженера службы ЭСТОП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ы летной проверки системы светосигнального оборудования ОВИ- 1 и ОВИ-2 оформляются актами с заключением о правильности функционирования системы и соответствие ее предъявляемым требов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ы лётной проверки глиссадных огней оформляются отдельными ак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Акты летной проверки системы светосигнального оборудования ОВИ-1 и ОВИ-2 и глиссадных огней оформляются в трёх экземпляр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окончании летной проверки Поставщик вместе с актами летной проверки должен предоставить фотографии системы светосигнального оборудования ОВИ-1 и ОВИ-2 (фотографии должны быть высокого качеств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араметр летной провер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ие схемы расположения и цвета огней утвержденной сх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не горящих огней в каждой из подсистем (в штуках и процентах от общего количества огней в подсистемах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 приближения и световых горизо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огни В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 зоны призем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е огни В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рулежные 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е огни Р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-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 критических зон РМ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равляемые световые указат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двух и более рядом расположенных негорящих ог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гней, отличающихся по яркости от остальных огней, в подсистем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 приближения и световых горизо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огни В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 зоны призем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е огни В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рулежные ог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е огни Р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ичие темнового промежутка (моргания огней) при переключении групп яркости огней кнопками оперативного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ильность набора групп огней по кнопкам оперативного управления диспетче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емя с момента погасания огней системы ОВИ до ее восстановления при переходе на резервный источник пит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одписи сторон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8"/>
      </w:tblGrid>
      <w:tr>
        <w:trPr>
          <w:trHeight w:val="2303" w:hRule="atLeast"/>
        </w:trPr>
        <w:tc>
          <w:tcPr>
            <w:tcW w:w="5187" w:type="dxa"/>
            <w:tcBorders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азчик»     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Керей Е.К.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нитель»    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kk-KZ"/>
              </w:rPr>
              <w:t xml:space="preserve">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spacing w:val="-4"/>
                <w:lang w:val="kk-KZ"/>
              </w:rPr>
              <w:t>____________________    ____________</w:t>
            </w:r>
            <w:r>
              <w:rPr>
                <w:spacing w:val="-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949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№ ________от«____»_______ 2015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счет местного содержание (МСТ) в договоре по поставке товаров, производится  по форме: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мест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М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/>
      </w:pPr>
      <w:r>
        <w:rPr/>
        <w:t>      </w:t>
      </w:r>
      <w:r>
        <w:rPr>
          <w:lang w:val="en-US" w:eastAsia="en-US"/>
        </w:rPr>
        <w:drawing>
          <wp:inline distT="0" distB="0" distL="0" distR="0">
            <wp:extent cx="1504950" cy="323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где:</w:t>
        <w:br/>
        <w:t>      n – общее количество наименований товаров, поставляемых поставщиком в целях исполнения договора на поставку товаров;</w:t>
        <w:br/>
        <w:t>      i – порядковый номер товара, поставляемого поставщиком в целях исполнения договора на поставку товаров;</w:t>
        <w:br/>
        <w:t>      СТ</w:t>
      </w:r>
      <w:r>
        <w:rPr>
          <w:vertAlign w:val="subscript"/>
        </w:rPr>
        <w:t>i</w:t>
      </w:r>
      <w:r>
        <w:rPr/>
        <w:t xml:space="preserve"> – стоимость i-ого товара;</w:t>
        <w:br/>
        <w:t>      K</w:t>
      </w:r>
      <w:r>
        <w:rPr>
          <w:vertAlign w:val="subscript"/>
        </w:rPr>
        <w:t>i</w:t>
      </w:r>
      <w:r>
        <w:rPr/>
        <w:t xml:space="preserve"> – доля местного содержания в товаре, указанная в </w:t>
      </w:r>
      <w:r>
        <w:fldChar w:fldCharType="begin"/>
      </w:r>
      <w:r>
        <w:rPr>
          <w:rStyle w:val="InternetLink"/>
        </w:rPr>
        <w:instrText xml:space="preserve"> HYPERLINK "http://adilet.zan.kz/rus/docs/P090001647_" \l "z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тификате</w:t>
      </w:r>
      <w:r>
        <w:rPr>
          <w:rStyle w:val="InternetLink"/>
        </w:rPr>
        <w:fldChar w:fldCharType="end"/>
      </w:r>
      <w:r>
        <w:rPr/>
        <w:t xml:space="preserve"> о происхождении товара формы "СТ-KZ";</w:t>
        <w:br/>
        <w:t>      К</w:t>
      </w:r>
      <w:r>
        <w:rPr>
          <w:vertAlign w:val="subscript"/>
        </w:rPr>
        <w:t>i</w:t>
      </w:r>
      <w:r>
        <w:rPr/>
        <w:t xml:space="preserve"> = 0, в случае отсутствия сертификата о происхождении товара формы "CT-KZ</w:t>
      </w:r>
    </w:p>
    <w:p>
      <w:pPr>
        <w:pStyle w:val="Style15"/>
        <w:rPr/>
      </w:pPr>
      <w:r>
        <w:rPr/>
        <w:t xml:space="preserve">      </w:t>
      </w:r>
      <w:r>
        <w:rPr/>
        <w:t>S – общая стоимость договор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 М.П.</w:t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i/>
          <w:iCs/>
          <w:color w:val="000000"/>
          <w:sz w:val="18"/>
          <w:szCs w:val="18"/>
        </w:rPr>
        <w:t>Ф.И.О. руководителя, подпись</w:t>
      </w:r>
    </w:p>
    <w:p>
      <w:pPr>
        <w:pStyle w:val="Normal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</w:t>
      </w:r>
    </w:p>
    <w:p>
      <w:pPr>
        <w:pStyle w:val="Normal"/>
        <w:rPr>
          <w:lang w:val="kk-KZ"/>
        </w:rPr>
      </w:pPr>
      <w:r>
        <w:rPr>
          <w:i/>
          <w:iCs/>
          <w:color w:val="000000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 w:before="0" w:after="0"/>
        <w:ind w:left="5672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InternetLink">
    <w:name w:val="Hyperlink"/>
    <w:rPr>
      <w:color w:val="333399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lang w:val="en-US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4:00Z</dcterms:created>
  <dc:creator>Loh</dc:creator>
  <dc:description/>
  <cp:keywords/>
  <dc:language>en-US</dc:language>
  <cp:lastModifiedBy>OZS</cp:lastModifiedBy>
  <cp:lastPrinted>2014-06-24T10:24:00Z</cp:lastPrinted>
  <dcterms:modified xsi:type="dcterms:W3CDTF">2015-06-12T09:32:00Z</dcterms:modified>
  <cp:revision>50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