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>
          <w:bCs/>
          <w:color w:val="000000"/>
        </w:rPr>
        <w:t xml:space="preserve">акционерное общество «Международный аэропорт Атырау», находящееся по адресу: </w:t>
      </w:r>
      <w:r>
        <w:rPr>
          <w:color w:val="000000"/>
        </w:rPr>
        <w:t xml:space="preserve">060011, г. Атырау, аэропорт, </w:t>
      </w:r>
      <w:r>
        <w:rPr>
          <w:bCs/>
          <w:color w:val="000000"/>
        </w:rPr>
        <w:t xml:space="preserve">сообщает о проведении  закупок способом запроса ценовых предложений </w:t>
      </w:r>
      <w:r>
        <w:rPr/>
        <w:t>работ по ремонту асфальтобетонного покры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562"/>
        <w:gridCol w:w="1984"/>
      </w:tblGrid>
      <w:tr>
        <w:trPr>
          <w:trHeight w:val="9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и объем закупаем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оказания рабо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(тенге, без учета НДС)</w:t>
            </w:r>
          </w:p>
        </w:tc>
      </w:tr>
      <w:tr>
        <w:trPr>
          <w:trHeight w:val="9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га от КПП-2 до склада ГС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езка существующего асфальтобетонного покрытия толщиной 4 см. дорожной фрезой (площадь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ботка стенок и основания подготовленных карт битумной эмульсией (площадь 1000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асфальтобетонного покрытия из горячего асфальтобетона толщиной 4 см. (1000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Атырау, аэропо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5 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словия выполнения работ: </w:t>
      </w:r>
      <w:r>
        <w:rPr/>
        <w:t>Работы должны выполняться в аэропорту г. Атырау с использованием инструментов, техники, оборудования и материалов Подрядчи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боты принимаются в соответствии с ГОСТом 30412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/>
      </w:pPr>
      <w:r>
        <w:rPr/>
        <w:t>- наименование, фактический адрес потенциального поставщика;</w:t>
        <w:br/>
        <w:t xml:space="preserve">- наименование, характеристики и объем выполняемых работ; </w:t>
        <w:br/>
        <w:t>- место и сроки выполнения работ;</w:t>
        <w:br/>
        <w:t>- цену за единицу и общую цену выполняемых работ</w:t>
      </w:r>
      <w:r>
        <w:rPr>
          <w:b/>
        </w:rPr>
        <w:t xml:space="preserve">, </w:t>
      </w:r>
      <w:r>
        <w:rPr>
          <w:rStyle w:val="StrongEmphasis"/>
          <w:rFonts w:cs="Arial"/>
          <w:b w:val="false"/>
        </w:rPr>
        <w:t>без учета НДС</w:t>
      </w:r>
      <w:r>
        <w:rPr/>
        <w:t>, с включенными в неё расходами, связанными с выполнением работ;</w:t>
        <w:br/>
        <w:t>- копию свидетельства о государственной регистрации (перерегистрации) потенциального поставщика;</w:t>
      </w:r>
    </w:p>
    <w:p>
      <w:pPr>
        <w:pStyle w:val="Normal"/>
        <w:rPr/>
      </w:pPr>
      <w:r>
        <w:rPr/>
        <w:t xml:space="preserve">-копию лицензии. </w:t>
      </w:r>
    </w:p>
    <w:p>
      <w:pPr>
        <w:pStyle w:val="Normal"/>
        <w:jc w:val="both"/>
        <w:rPr/>
      </w:pPr>
      <w:r>
        <w:rPr/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овое предложение представляется в запечатанном конверте на лицевой стороне которого потенциальный поставщик должен указать следующее:</w:t>
      </w:r>
    </w:p>
    <w:p>
      <w:pPr>
        <w:pStyle w:val="Normal"/>
        <w:rPr/>
      </w:pPr>
      <w:r>
        <w:rPr/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новые предложения представляются потенциальными поставщиками в срок с «</w:t>
      </w:r>
      <w:r>
        <w:rPr/>
        <w:t>13»</w:t>
      </w:r>
      <w:r>
        <w:rPr>
          <w:color w:val="000000"/>
        </w:rPr>
        <w:t xml:space="preserve"> июля 2010 года до времени начала процедуры вскрытия конвертов, по адресу: 060011, г. Атырау, аэропорт, административное здание АО «Международный аэропорт Атырау»,  каб. № 5.</w:t>
      </w:r>
      <w:r>
        <w:rPr/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, дата и время начала процедуры вскрытия конвертов с ценовыми предл</w:t>
      </w:r>
      <w:r>
        <w:rPr>
          <w:b/>
        </w:rPr>
        <w:t>ожениями:</w:t>
      </w:r>
    </w:p>
    <w:p>
      <w:pPr>
        <w:pStyle w:val="Normal"/>
        <w:jc w:val="both"/>
        <w:rPr/>
      </w:pPr>
      <w:r>
        <w:rPr/>
        <w:t>Вскрытие представленных конвертов с ценовыми предложениями состоится 20 июля  2010г. в 10.00 Атырауского времени по адресу: 060011, г. Атырау, аэропорт, административное здание АО «Международный аэропорт Атырау</w:t>
      </w:r>
      <w:r>
        <w:rPr>
          <w:color w:val="000000"/>
        </w:rPr>
        <w:t xml:space="preserve">»,  каб. № 5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____» _______________  2010 г.</w:t>
        <w:tab/>
        <w:tab/>
        <w:tab/>
        <w:t xml:space="preserve">                                                                           г. Атыра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О «Международный аэропорт Атырау», именуемое в дальнейшем «Заказчик», в лице председателя Правления Пак Д.Е., действующего на основании Устава, с одной стороны и ______________, именуемое в дальнейшем «Подрядчик», в лице ____________________________, действующего на  основании _________________.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, утвержденных Советом директоров АО «Самрук –Казына» 18 ноября 2009г. № 32 (далее – Правила) и протокола об итогах закупок работ по ремонту асфальтобетонного покрытия  способом запроса ценовых предложений прошедших «_____» ______________ 2010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именяемые терм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/>
      </w:pPr>
      <w:r>
        <w:rPr>
          <w:sz w:val="22"/>
          <w:szCs w:val="22"/>
        </w:rPr>
        <w:t xml:space="preserve">"Договор" - гражданско-правовой акт, заключенный между Заказчиком и Подрядчиком в соответствии с гражданским законодательством Республики Казахстан,  Правилами закупок товаров, работ и услуг  АО «Самрук –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 xml:space="preserve">азына» и юридическими лицами, пятьдесят и более процентов голосующих акций (долей участия) которых прямо или косвенно принадлежат АО «Самрук -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азына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"Цена Договора" - сумма, которая должна быть выплачена Заказчиком Подрядчику  в рамках Договора за полное выполнение своих договор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"Заказчик" – АО «Международный аэропорт Атыра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дрядчик» – __________________________, выступающее в качестве контрагента Заказчика в заключенном с ним Договоре о  зак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Субподрядчик (соисполнитель)» означает лицо или организацию, имеющих договор и (или) соглашение с Подрядчиком на выполнение части работ по Договору на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часток» означает территорию, отведенную для производства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Временные сооружения» означает все временные здания и сооружения, необходимые для ремонта Участка, которые возводятся, устанавливаются и убираются Подрядчиком после завершения строительства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Материалы» означают все расходные материалы, которые Подрядчик и Субподрядчик используют для ремонта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Оборудование» означает все машины и механизмы Подрядчика и Субподрядчика, которые временно находятся на участке для ремонт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Срок продолжительности ремонта» означает срок, в течение которого Подрядчик должен завершить ремонт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ни» - календарные дни, «месяцы» - календарные меся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Дефект» - часть работ, выполненных с нарушениями условий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«Период устранения недоделок и дефектов» - период устранения недоделок и дефектов, обнаруженных в процессе проверок выполн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захстанское содержание» - </w:t>
      </w:r>
      <w:r>
        <w:rPr>
          <w:iCs/>
          <w:color w:val="000000"/>
          <w:sz w:val="22"/>
          <w:szCs w:val="22"/>
        </w:rPr>
        <w:t xml:space="preserve"> процентное содержании стоимост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товаров отечественных товаропроизводителей, приобретаемых Подрядчиком для исполнения настоящего договора как напрямую, так и посредством заключения договоров субподряда,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ind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оплаты труда физических лиц – резидентов, нанятых Подрядчиком для исполнения настоящего договора как напрямую, так и посредством заключения договоров субподряда, от общей стоимости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Единая методика» -</w:t>
      </w:r>
      <w:r>
        <w:rPr>
          <w:iCs/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367 от 20.03.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5"/>
        <w:jc w:val="both"/>
        <w:rPr>
          <w:sz w:val="22"/>
          <w:szCs w:val="22"/>
        </w:rPr>
      </w:pPr>
      <w:r>
        <w:rPr>
          <w:sz w:val="22"/>
          <w:szCs w:val="22"/>
        </w:rPr>
        <w:t>"форс-мажор" - событие, неподвластное контролю со стороны Подрядчика или Заказчика, не связанное с просчетом или небрежностью Подрядчика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договор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ядчик обязуется выполнить в аэропорту г. Атырау работы  по текущему ремонту асфальтобетонного покрытия  от КПП 2 до склада ГСМ в соответствии с приложением №1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казчик обязуется принять и оплатить выполненны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боты по настоящему договору выполняются с применением материалов и оборудования Подряд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2"/>
          <w:szCs w:val="22"/>
        </w:rPr>
        <w:t>Подрядчик обязуется обеспечить выполнение всех работ, предусмотренных настоящим Договором и      указанных в приложении №1 к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выплатить Подрядчику за объем выполненных по настоящему Договору работ сумму, оговоренную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ядчик может заключать Договоры с субподрядными организациями в объеме не более 2/3 от общего объема работ (цены подряда), и не может передавать права и обязанности по Договору третьему лицу без письменного разрешения Заказчика. Наличие Субподрядчиков не меняет условия Договора между Заказчиком и Подряд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на Участке субподрядчиков Подрядчик должен координировать свои работы с ни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Заказчик просит Подрядчика отстранить от выполнения работ на участке лицо, являющееся работником Подрядчика или субподрядчика, указывая при этом причины, Подрядчик обязан удалить это лицо с участка в течение 72 часов, после чего данное лицо не должно иметь никаких связей с выполнением работ по данно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ли его уполномоченные лица всегда имеют доступ к Участку или любому другому месту, где выполняются или будут выполняться работы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нной необходимости Заказчик может дать указание на приостановку выполнения работ на участке с указанием сроков приостановки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оставляемые Заказчиком, принимаются и проверяются совместно Заказчиком и Подрядчиком. Такая приемка должна быть засвидетельствована письменным документом о приемке, который подготавливается Подрядчиком. Разгрузку на участке и доставку материалов до участка с места хранения осуществляет Подрядчик. Любая недостача или повреждение применительно к таким материалам и оборудованию должны быть четко зафиксированы в письменном документе о приемке. После приемки материалов Подрядчик несет полную ответственность за обработку и хранение материалов, и несет полную ответственность в случае утраты или повреждения вышеуказанного. Любые излишки материалов или оборудования, остающиеся после завершения Подрядчиком своих работ, должны быть возвращены Заказч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содержать территорию Участка в чистоте. Подрядчик обязан удалять с Участка весь мусор и оперативно приводить Участок в поряд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дрядчик окажется не в состоянии содержать Участок в чистоте, как того требует настоящий Договор, Заказчик может выполнить эту работу, отнеся расходы за счет Подряд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после окончания всех работ, оговоренных Договором, направляет уведомление Заказчику об окончании работ. Заказчик не позднее чем в семидневный срок назначает комиссию по оценке завершенности работ согласно Договору (Рабочая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емка объекта рабочей комиссией проводится с участием Подрядчика. Работы принимаются в соответствии с ГОСТом 30412-9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а Акта Рабочей комиссии считается датой завершения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комиссия составляет перечень недоделок и указывает срок их устранения. Дата устранения недоделок является датой завершения Договора. Факт устранения всех недоделок определяется Актом окончательной приемки Объекта в эксплуа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 начала работ Заказчик обязуется ознакомить Подрядчика с правилами и нормами, действующими у Заказчика, а работники Подрядчика по требованию Заказчика обязаны пройти соответствующий инструктаж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iCs/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течение 2 (двух) рабочих дней, со дня подписания настоящего Договора,  а также по окончании выполнения Работ представить Заказчику сведения по Казахстанскому содержанию Работ согласно Приложению № 2 к настоящему Договору в соответствии с Единой методикой.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Расчет казахстанского содержания производится в соответствии с </w:t>
      </w:r>
      <w:r>
        <w:rPr>
          <w:sz w:val="22"/>
          <w:szCs w:val="22"/>
        </w:rPr>
        <w:t>Единой методи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едоставить Подрядчику Единую метод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и ответственное лицо со стороны Заказчика за предоставление Подрядчиком отчета по казахстанскому содержанию Байбусинов Б.Д., контактный тел.(7122) 764-5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работ и порядок расчет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Стоимость выполнения Работ по настоящему Договору (цена договора) составляет __________(_____) тенге, в том числе НДС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</w:t>
      </w:r>
      <w:r>
        <w:rPr>
          <w:sz w:val="22"/>
          <w:szCs w:val="22"/>
        </w:rPr>
        <w:t xml:space="preserve"> Оплата производится Заказчиком в следующем порядке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Оплата производится при условии полного выполнения Подрядчиком обязательств по настоящему Договору и всех его обязательств по исправлению Дефектов в течении 7 (семь)  банковских дней с момента подписания Сторонами Акта выполненных рабо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Оплата производится Заказчиком путем перечисления денежных средств на расчетный счет Подрядч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4. В сумму договора включены все без исключения расходы Подрядчика (налоги, обязательные платежи, сборы,  проезд, доставка инструментов и материалов, стоимость расходных материалов и т.д.). 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5. Необходимые документы, предшествующие оплат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1" w:firstLine="426"/>
        <w:jc w:val="both"/>
        <w:rPr/>
      </w:pPr>
      <w:r>
        <w:rPr>
          <w:sz w:val="22"/>
          <w:szCs w:val="22"/>
        </w:rPr>
        <w:t>Счет-факту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кт выполненных работ, акт устранения дефектов (при наличии дефектов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Отношения Сторон, вытекающие из Договора и не урегулированные им, регулируются в соответствии с законодательством Республики Казах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2"/>
          <w:szCs w:val="22"/>
        </w:rPr>
        <w:t>6.Разрешение спор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1.   Заказчик и Подрядч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 Если  Заказчик и Подрядчик не могут мирным путем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Разрешение споров</w:t>
      </w:r>
    </w:p>
    <w:p>
      <w:pPr>
        <w:pStyle w:val="Normal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Стороны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Если Стороны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лучаи освобождения от ответственности (Форс – Мажор)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9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9.2.Если от Заказчика не поступает иных письменных инструкций, Подрядч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орядок внесения изменений,  дополнений в усло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порядок расторжения договора</w:t>
      </w:r>
    </w:p>
    <w:p>
      <w:pPr>
        <w:pStyle w:val="3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1.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2.В настоящий Договор могут быть внесены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</w:t>
      </w:r>
      <w:r>
        <w:rPr>
          <w:bCs/>
          <w:sz w:val="22"/>
          <w:szCs w:val="22"/>
        </w:rPr>
        <w:t xml:space="preserve"> по взаимному согласию сторон в части уменьшения цены на работы и соответственно суммы договора о закупках, если в процессе исполнения договора о закупках цены на аналогичные закупаемые работы изменились в сторону умень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>2) 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работ, а также в части соответствующего изменения сроков исполнения договора, при условии неизменности цены за единицу работ. Такое изменение заключенного договора о закупках работ  допускается в пределах сумм, предусмотренных для приобретения данных работ в плане закупок Заказчи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3.Заказчик может в любое время расторгнуть договор, направив Подрядчику  соответствующее письменное уведомление, если Подрядч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дрядч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4.Заказчик может в любое время приостановить и/или расторгнуть Договор,  в силу нецелесообразности его дальнейшего выполнения, направив Подрядч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5.Когда Договор аннулируется в силу вышеуказанных обстоятельств,  Подрядч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6.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Подрядчику письменное уведомление о невыполнении обязательств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если Подрядчик не может оказать  часть или весь объем услуг  в срок(и), предусмотренные Договоро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если Подрядчик не может выполнить какие-либо другие свои обязательства по Договору.</w:t>
      </w:r>
    </w:p>
    <w:p>
      <w:pPr>
        <w:pStyle w:val="Heading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11. Срок действия договор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1.Настоящий Договор вступает в действие со дня подписания  Сторонами   и действует до 31.12.2010 г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чие услов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2.1.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2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Заказчик                                                                                      Подрядч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                                          </w:t>
        <w:tab/>
        <w:t>_________________________________</w:t>
        <w:tab/>
        <w:tab/>
        <w:t xml:space="preserve">«Международный аэропорт Атырау»                   </w:t>
        <w:tab/>
        <w:t>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060011 г.Атырау, аэропорт                                            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тел (87122)209-252,209-253                                           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РНН 151000025229                                                         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ИИК К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48601014000020082                                         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Атырауский областной филиал                                    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О «Народный Банк Казахстана»                                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ИК Н</w:t>
      </w:r>
      <w:r>
        <w:rPr>
          <w:sz w:val="22"/>
          <w:szCs w:val="22"/>
          <w:lang w:val="en-US"/>
        </w:rPr>
        <w:t>SBKKZKX</w:t>
      </w:r>
      <w:r>
        <w:rPr>
          <w:sz w:val="22"/>
          <w:szCs w:val="22"/>
        </w:rPr>
        <w:t xml:space="preserve">                                                           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БЕ 17                                                                             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ИН 961040000040                   </w:t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/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Председатель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_______________________Д.Пак                            _____________________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Приложение №1</w:t>
        <w:tab/>
        <w:tab/>
        <w:tab/>
        <w:tab/>
        <w:tab/>
        <w:tab/>
        <w:tab/>
        <w:t xml:space="preserve"> договору №________ от «_______»___________ 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92"/>
        <w:gridCol w:w="756"/>
        <w:gridCol w:w="3730"/>
        <w:gridCol w:w="90"/>
        <w:gridCol w:w="2052"/>
        <w:gridCol w:w="1356"/>
        <w:gridCol w:w="1371"/>
        <w:gridCol w:w="9"/>
      </w:tblGrid>
      <w:tr>
        <w:trPr>
          <w:trHeight w:val="1353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и объе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 за ед. (м2) с НД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</w:tr>
      <w:tr>
        <w:trPr>
          <w:trHeight w:val="2542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резка существующего асфальтобетонного покрытия толщиной 4 см. дорожной фрезой (площадь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бработка стенок и основания подготовленных карт битумной эмульсией (площадь 1000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асфальтобетонного покрытия из горячего асфальтобетона толщиной 4 см. (1000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того:  </w:t>
            </w:r>
          </w:p>
        </w:tc>
      </w:tr>
      <w:tr>
        <w:trPr/>
        <w:tc>
          <w:tcPr>
            <w:tcW w:w="54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Пак Д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____»_____________________2010 г.</w:t>
            </w:r>
          </w:p>
        </w:tc>
        <w:tc>
          <w:tcPr>
            <w:tcW w:w="4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2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  <w:sz w:val="20"/>
          <w:szCs w:val="20"/>
        </w:rPr>
        <w:t>Приложение №2 к Договору №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от  «___»_________ 2010 года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тчетность по казахстанскому содержанию в  работах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6"/>
        <w:gridCol w:w="1102"/>
        <w:gridCol w:w="1414"/>
        <w:gridCol w:w="926"/>
        <w:gridCol w:w="627"/>
        <w:gridCol w:w="1094"/>
        <w:gridCol w:w="1262"/>
        <w:gridCol w:w="1080"/>
        <w:gridCol w:w="1013"/>
        <w:gridCol w:w="900"/>
        <w:gridCol w:w="866"/>
        <w:gridCol w:w="1080"/>
        <w:gridCol w:w="1043"/>
        <w:gridCol w:w="577"/>
      </w:tblGrid>
      <w:tr>
        <w:trPr>
          <w:trHeight w:val="2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енность персонала поставщик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новых рабочих мест</w:t>
            </w:r>
          </w:p>
        </w:tc>
      </w:tr>
      <w:tr>
        <w:trPr>
          <w:trHeight w:val="70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иден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22"/>
              </w:rPr>
            </w:pPr>
            <w:r>
              <w:rPr>
                <w:b/>
                <w:bCs/>
                <w:color w:val="0000FF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Доля казахстанского содержания рассчитывается согласно Единой методики расчета организациями казахстанского содержания,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367 от 20.03.09. (с изменениями и дополнениями от 03.09.2009г.), по следующей формуле:</w: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9860</wp:posOffset>
            </wp:positionV>
            <wp:extent cx="3872865" cy="483870"/>
            <wp:effectExtent l="0" t="0" r="0" b="0"/>
            <wp:wrapTight wrapText="bothSides">
              <wp:wrapPolygon edited="0">
                <wp:start x="5517" y="1269"/>
                <wp:lineTo x="209" y="7621"/>
                <wp:lineTo x="103" y="12268"/>
                <wp:lineTo x="476" y="14808"/>
                <wp:lineTo x="1218" y="15243"/>
                <wp:lineTo x="5304" y="19890"/>
                <wp:lineTo x="5517" y="19890"/>
                <wp:lineTo x="20484" y="19890"/>
                <wp:lineTo x="20484" y="14808"/>
                <wp:lineTo x="20907" y="14808"/>
                <wp:lineTo x="21544" y="10579"/>
                <wp:lineTo x="21492" y="8039"/>
                <wp:lineTo x="20484" y="1269"/>
                <wp:lineTo x="5517" y="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534058794" r:id="rId3"/>
        </w:objec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18"/>
          <w:lang w:val="en-US" w:eastAsia="en-US"/>
        </w:rPr>
      </w:pPr>
      <w:r>
        <w:rPr>
          <w:b/>
          <w:b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1.3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_________________</w:t>
      </w:r>
    </w:p>
    <w:p>
      <w:pPr>
        <w:pStyle w:val="Normal"/>
        <w:ind w:left="8496" w:firstLine="708"/>
        <w:rPr/>
      </w:pPr>
      <w:r>
        <w:rPr>
          <w:i/>
          <w:iCs/>
          <w:color w:val="000000"/>
          <w:sz w:val="12"/>
          <w:szCs w:val="14"/>
        </w:rPr>
        <w:t>Ф.И.О. подрядчикая, контактный телефо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K)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(K);Arial" w:hAnsi="Arial(K);Arial" w:cs="Arial(K);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2:00Z</dcterms:created>
  <dc:creator>ATR_TATYANA_V</dc:creator>
  <dc:description/>
  <cp:keywords/>
  <dc:language>en-US</dc:language>
  <cp:lastModifiedBy>Airport</cp:lastModifiedBy>
  <cp:lastPrinted>2010-07-12T11:51:00Z</cp:lastPrinted>
  <dcterms:modified xsi:type="dcterms:W3CDTF">2010-07-12T08:52:00Z</dcterms:modified>
  <cp:revision>3</cp:revision>
  <dc:subject/>
  <dc:title>Заказчик: акционерное общество «Международный аэропорт Атырау», находящееся по адресу: 060011, г</dc:title>
</cp:coreProperties>
</file>