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Заказчик: </w:t>
      </w:r>
      <w:r>
        <w:rPr>
          <w:bCs/>
          <w:color w:val="000000"/>
          <w:sz w:val="20"/>
          <w:szCs w:val="20"/>
        </w:rPr>
        <w:t xml:space="preserve">акционерное общество «Международный аэропорт Атырау», находящееся по адресу: </w:t>
      </w:r>
      <w:r>
        <w:rPr>
          <w:color w:val="000000"/>
          <w:sz w:val="20"/>
          <w:szCs w:val="20"/>
        </w:rPr>
        <w:t xml:space="preserve">060011, г. Атырау, аэропорт, </w:t>
      </w:r>
      <w:r>
        <w:rPr>
          <w:bCs/>
          <w:color w:val="000000"/>
          <w:sz w:val="20"/>
          <w:szCs w:val="20"/>
        </w:rPr>
        <w:t>сообщает о проведении  закупок способом запроса ценовых предложений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услуг по разработке проектно-сметной документации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1676"/>
        <w:gridCol w:w="1676"/>
        <w:gridCol w:w="1304"/>
      </w:tblGrid>
      <w:tr>
        <w:trPr>
          <w:trHeight w:val="1287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, краткая характеристика закупаемых услу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оказания услу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казания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 для закупки (тенге, без учета НДС)</w:t>
            </w:r>
          </w:p>
        </w:tc>
      </w:tr>
      <w:tr>
        <w:trPr>
          <w:trHeight w:val="958" w:hRule="atLeast"/>
        </w:trPr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азработка проектно-сметной документации на демонтаж существующего резервуара объемом 2000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 строительство на данном земельном участке  резервуара вертикального, стального  объемом 2000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, со свободно несущей крышей, оборудованный двумя люками размером 600х900мм (овальной формы), совмещенный дыхательный клапан, огнегасящий аварийный клапан, тремя смотровыми люками на крыше диаметром 500 мм.,, монтажно-смотровым люком диаметром 1500мм на крыше в районе расположения задвижек и хлопушек. Резервуар расположен на территории склада ГСМ аэропорта г. Атыра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В дополнение к основному проекту необходима разработка проектов экологической и промышленной безопасности по строительству данного объекта.  Согласование в надзирающих органах РК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нитарно-эпидемиологический надзо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епартамент  эколог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правление по государственному контролю за чрезвычайными ситуациями, в т.ч. государственный пожарный надзо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лучение экспертного заключения по разработанному проекту в соответствующих государственных орган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тырау, аэропор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 момента заключения договора до </w:t>
            </w:r>
            <w:r>
              <w:rPr>
                <w:bCs/>
                <w:sz w:val="20"/>
                <w:szCs w:val="20"/>
              </w:rPr>
              <w:t>30.04.2010г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 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, изъявивший желание участвовать в закупках должен представить ценовое предложение, скрепленное подписью и печатью (при ее наличии) потенциального поставщика, которое должно содержать следующие сведения и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именование, фактический адрес потенциального поставщика;</w:t>
        <w:br/>
        <w:t xml:space="preserve">- наименование, характеристики и объем оказываемых услуг; </w:t>
        <w:br/>
        <w:t>- место и сроки оказания услуг;</w:t>
        <w:br/>
        <w:t>- цену за единицу и общую цену оказываемых услуг</w:t>
      </w:r>
      <w:r>
        <w:rPr>
          <w:b/>
          <w:sz w:val="20"/>
          <w:szCs w:val="20"/>
        </w:rPr>
        <w:t xml:space="preserve">, </w:t>
      </w:r>
      <w:r>
        <w:rPr>
          <w:rStyle w:val="StrongEmphasis"/>
          <w:rFonts w:cs="Arial"/>
          <w:b w:val="false"/>
          <w:sz w:val="20"/>
          <w:szCs w:val="20"/>
        </w:rPr>
        <w:t>без учета НДС</w:t>
      </w:r>
      <w:r>
        <w:rPr>
          <w:sz w:val="20"/>
          <w:szCs w:val="20"/>
        </w:rPr>
        <w:t>, с включенными в неё расходами, связанными с оказанием услуг;</w:t>
        <w:br/>
        <w:t xml:space="preserve">- копию свидетельства о государственной регистрации (перерегистрации) потенциального поставщи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нциальный поставщик вправе представить только 1 (одно) ценовое предложение, внесение изменений и (или) дополнений в которое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овое предложение представляется в запечатанном конверте на лицевой стороне которого потенциальный поставщик должен указать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ное наименование и почтовый адрес потенциального поставщика;</w:t>
        <w:br/>
        <w:t>- наименование и почтовый адрес Заказчика, которые должны соответствовать аналогичным сведениям, указанным в объявлении;</w:t>
        <w:br/>
        <w:t>- наименование закупок для участия, в которых представляется ценовое предложение потенциального поставщ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потенциальным поставщиком ценового предложения является формой выражения его согласия осуществить вышеназванные закупки с соблюдением условий закупок, предусмотренных в объявлении и проекте договора о закупках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сто и срок начала представления потенциальными поставщиками ценовых предложений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ценовые предложения представляются потенциальными поставщиками в срок с «18» февраля 2010 года до времени начала процедуры вскрытия конвертов, по адресу: 060011, г. Атырау, аэропорт, административное здание АО «Международный аэропорт Атырау»,  каб. № 5.</w:t>
      </w:r>
      <w:r>
        <w:rPr>
          <w:sz w:val="20"/>
          <w:szCs w:val="20"/>
        </w:rPr>
        <w:t xml:space="preserve"> При представлении ценового предложения потенциальными поставщиками либо их уполномоченными представителями нарочно, потенциальные поставщики либо их уполномоченные представители должны представить доверенность лицам представляющим интересы потенциального поставщика на право представления ценового предложения с копией документа удостоверяющего личность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есто, дата и время начала процедуры вскрытия конвертов с ценовыми предложениям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скрытие представленных конвертов с ценовыми предложениями состоится 25 февраля  2010г. в 10.00 Атырауского времени по адресу: 060011, г. Атырау, аэропорт, административное здание АО «Международный аэропорт Атырау»,  каб. № 5.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Требуемый срок подписания договора о  закупк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 о закупках заключается в сроки, указанные в протоколе об итогах закупок, но не более 20 (двадцать) календарных дней с даты подписания протокола об итогах закупок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ект догово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« ____» _______________  2010 г.</w:t>
        <w:tab/>
        <w:tab/>
        <w:tab/>
        <w:t xml:space="preserve">                                                                                       г. Атыра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АО «Международный аэропорт Атырау», именуемое в дальнейшем «Заказчик», в лице исполнительного директора Пак Д.Е., действующего на основании приказа № 263 от  10.12.2009 г., с одной стороны и ______________, именуемое в дальнейшем «Исполнитель», в лице ____________________________, действующего на  основании _________________., с другой стороны, на основании Правил закупок товаров, работ и услуг акционерным обществом «Фонд национального благосостояния «Самрук – Казына» и организациями пятьдесят и более процентов акций (долей участия) которых прямо или косвенно принадлежат АО «Самрук – Казына» на праве собственности или доверительного управления, утвержденных Советом директоров АО «Самрук –Казына» 18 ноября 2009г. № 32 (далее – Правила) и протокола об итогах закупок услуг по разработке проектно-сметной документации, способом запроса ценовых предложений прошедших «_____» ______________ 2010 года, заключили настоящий Договор (далее – Договор)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именяемые термины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В данном Договоре нижеперечисленные понятия будут иметь следующее толкование:</w:t>
      </w:r>
    </w:p>
    <w:p>
      <w:pPr>
        <w:pStyle w:val="Normal"/>
        <w:jc w:val="both"/>
        <w:rPr/>
      </w:pPr>
      <w:r>
        <w:rPr>
          <w:sz w:val="20"/>
          <w:szCs w:val="20"/>
        </w:rPr>
        <w:t>1) «Договор» – гражданско-правовой акт, заключенный между Заказчиком  и Исполнителем в соответствии с Правилами  закупок  товаров, работ и услуг акционерным обществом  «Фонд национального благосостояния «Самрук-Казына» и организациями пятьдесят   и более процентов акций (долей участия) которых прямо или косвенно принадлежат АО «ФНБ «Самрук-Казына» на праве собственности или  доверительного управления и иными нормативными правовыми актами Республики Казахстан, зафиксированный в письменной форме, подписанный сторонами со всеми приложениями и дополнениями к нему, а также со всей документацией, на которую в Договоре есть ссыл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Цена Договора» – сумма, которая должна быть выплачена Заказчиком Исполнителю в рамках Договора за полное выполнение своих договорных обязательст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«Услуги» –  услуги по разработке проектно-сметной документаци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Заказчик» – АО «Международный аэропорт Атырау»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) «Исполнитель» – _______________, выступающее в качестве контрагента Заказчика в заключенном с ним Договоре о  закупк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«Казахстанское содержание» - процентное соотношение стоим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оваров отечественных товаропроизводителей, приобретаемых Исполнителем для исполнения настоящего договора, как напрямую, так и посредством заключения договоров субподряд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платы труда физических лиц – резидентов, нанятых Исполнителем для исполнения настоящего договора как напрямую, так и посредством заключения договоров субподряда, от общей стоимости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 «Единая методика» - «Единая методика расчета организациями казахстанского содержания при закупке товаров, работ и услуг», утвержденная постановлением Правительства Республики Казахстан № 367 от 20.03.2009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«форс-мажор» – событие, неподвластное контролю со стороны Исполнителя или Заказчика, не связанное с просчетом или небрежностью Исполнителя или Заказчика и имеющее непредвиденный характер. Такие события могут включать, но не ограничиваться действиями, такими как: военные действия, природные или стихийные бедствия, эпидемия, карантин и эмбарго на оказание Услуг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Предмет договора </w:t>
      </w:r>
    </w:p>
    <w:p>
      <w:pPr>
        <w:pStyle w:val="Normal"/>
        <w:jc w:val="both"/>
        <w:rPr/>
      </w:pPr>
      <w:r>
        <w:rPr>
          <w:sz w:val="20"/>
          <w:szCs w:val="20"/>
        </w:rPr>
        <w:t>2.1. Предметом Договора является законченная, рассмотренная и согласованная экспертными органами проектно-сметная документация на строительство на складе ГСМ Заказчика резервуара вертикального стального  для хранения авиационного керосина объемом 2000 куб.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Исполнитель обязуется по заданию Заказчика разработать и передать Заказчику проектно-сметную документацию  в соответствии  с нормативными и правовыми актами Республики Казахстан, </w:t>
      </w:r>
      <w:r>
        <w:rPr>
          <w:bCs/>
          <w:sz w:val="20"/>
          <w:szCs w:val="20"/>
        </w:rPr>
        <w:t>СН РК 3.02-15-2003</w:t>
      </w:r>
      <w:r>
        <w:rPr>
          <w:sz w:val="20"/>
          <w:szCs w:val="20"/>
        </w:rPr>
        <w:t xml:space="preserve"> «Нормы технологического проектирования. Склады нефти и нефтепродуктов», требованиями нормативных актов гражданской авиации и другими нормативными актами,  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а также проекты экологической и промышленной безопасности, Заказчик обязуется услуги принять и оплатить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и обязанности сторон</w:t>
      </w:r>
    </w:p>
    <w:p>
      <w:pPr>
        <w:pStyle w:val="Normal"/>
        <w:rPr/>
      </w:pPr>
      <w:r>
        <w:rPr>
          <w:b/>
          <w:sz w:val="20"/>
          <w:szCs w:val="20"/>
        </w:rPr>
        <w:t>3.1. Обязательства Заказчика: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1)  оплатить установленную цену в соответствии с условиями Договора; 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использовать проектно-сметную документацию, полученную от Исполнителя, только на цели, предусмотренные Договором, не передавать проектно-сметную документацию третьим лицам и не разглашать содержащиеся в ней данные без согласия Исполнителя; 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) привлечь Исполнителя к участию в деле по иску, предъявленному к Заказчику третьим лицом в связи с недостатками составленной проектной документации или</w:t>
      </w:r>
      <w:r>
        <w:rPr>
          <w:sz w:val="20"/>
          <w:szCs w:val="20"/>
        </w:rPr>
        <w:t xml:space="preserve"> выполненных изыскательских рабо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 Обязательства Исполнителя: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ab/>
        <w:t>1) иметь необходимые разрешительные документы в соответствии с требованиями законодательства Республики Казахстан на услуги, которые являются предметом данного Договора;</w:t>
      </w:r>
    </w:p>
    <w:p>
      <w:pPr>
        <w:pStyle w:val="Normal"/>
        <w:ind w:firstLine="40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 подготовить для утверждения Заказчиком задание на проектирование;</w:t>
      </w:r>
    </w:p>
    <w:p>
      <w:pPr>
        <w:pStyle w:val="Normal"/>
        <w:ind w:firstLine="400"/>
        <w:jc w:val="both"/>
        <w:rPr/>
      </w:pPr>
      <w:r>
        <w:rPr>
          <w:sz w:val="20"/>
          <w:szCs w:val="20"/>
        </w:rPr>
        <w:tab/>
        <w:t xml:space="preserve">3) </w:t>
      </w:r>
      <w:r>
        <w:rPr>
          <w:color w:val="000000"/>
          <w:sz w:val="20"/>
          <w:szCs w:val="20"/>
        </w:rPr>
        <w:t xml:space="preserve">оказать услуги в срок до 30 апреля 2010г., </w:t>
      </w:r>
      <w:r>
        <w:rPr>
          <w:sz w:val="20"/>
          <w:szCs w:val="20"/>
        </w:rPr>
        <w:t>в соответствии с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иложением №1 к Договору, а также</w:t>
      </w:r>
      <w:r>
        <w:rPr>
          <w:color w:val="000000"/>
          <w:sz w:val="20"/>
          <w:szCs w:val="20"/>
        </w:rPr>
        <w:t xml:space="preserve"> переданными ему при заключении настоящего Договора исходными данными на проектирование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ab/>
        <w:t xml:space="preserve">4)  согласовать с Заказчиком готовую проектно-сметную документацию, а при необходимости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 компетентными государственными органами и органами местного самоуправления;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ab/>
        <w:t xml:space="preserve">5) передать Заказчику готовую проектно-сметную документацию, </w:t>
      </w:r>
      <w:r>
        <w:rPr>
          <w:sz w:val="20"/>
          <w:szCs w:val="20"/>
        </w:rPr>
        <w:t xml:space="preserve">проекты экологической и промышленной безопасност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) не передавать проектно-сметную документацию третьим лицам без согласия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7) соблюдать требования, содержащиеся в задании и других исходных данных для проектирования, и вправе отступить от них только с согласия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) проводить авторский надзор за строительством резервуара.</w:t>
      </w:r>
    </w:p>
    <w:p>
      <w:pPr>
        <w:pStyle w:val="2"/>
        <w:tabs>
          <w:tab w:val="clear" w:pos="708"/>
          <w:tab w:val="left" w:pos="896" w:leader="none"/>
        </w:tabs>
        <w:spacing w:lineRule="auto" w:line="240" w:before="0" w:after="0"/>
        <w:ind w:left="0" w:firstLine="54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  <w:r>
        <w:rPr>
          <w:sz w:val="20"/>
          <w:szCs w:val="20"/>
        </w:rPr>
        <w:t>9)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дставить в течение 2 (два) рабочих дней после подписания акта оказанных услуг представить Заказчику отчетность по доле казахстанского содержания по форме согласно Приложению № 2 к настоящему Договору. Расчет казахстанского содержания осуществляется </w:t>
      </w:r>
      <w:r>
        <w:rPr>
          <w:color w:val="000000"/>
          <w:sz w:val="20"/>
          <w:szCs w:val="20"/>
        </w:rPr>
        <w:t>в соответствии с «Единой методикой»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Цена договора и порядок расчетов.</w:t>
      </w:r>
    </w:p>
    <w:p>
      <w:pPr>
        <w:pStyle w:val="Normal"/>
        <w:rPr/>
      </w:pPr>
      <w:r>
        <w:rPr>
          <w:sz w:val="20"/>
          <w:szCs w:val="20"/>
        </w:rPr>
        <w:t>4.1. Цена договора составляет _______________________________ тенге, в том числе НДС.</w:t>
      </w:r>
    </w:p>
    <w:p>
      <w:pPr>
        <w:pStyle w:val="Normal"/>
        <w:jc w:val="both"/>
        <w:rPr/>
      </w:pPr>
      <w:r>
        <w:rPr>
          <w:sz w:val="20"/>
          <w:szCs w:val="20"/>
        </w:rPr>
        <w:t>4.2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Порядок оплаты: 30% предварительная оплата, осуществляемая частями,  в период выполнения Исполнителем обязательств по Договору, 70% - по факту оказания услуг в течение 15 (пятнадцать) банковских дней после подписания акта оказанных услуг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3. Если Заказчик имеет претензии к Исполнителю по качеству услуг или замечания по выполнению им своих обязательств по Договору, акт может быть возвращен Исполнителю неподписанным, либо с объяснением причины отказа от его подписания, либо с указанием применяемых санкций в соответствии с условиями договора.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4.4. Осуществление Заказчиком окончательной оплаты и оформление акта оказанных услуг  не освобождает Исполнителя от необходимости проведения </w:t>
      </w:r>
      <w:r>
        <w:rPr>
          <w:sz w:val="20"/>
          <w:szCs w:val="20"/>
        </w:rPr>
        <w:t>авторского надзора</w:t>
      </w:r>
      <w:r>
        <w:rPr>
          <w:color w:val="000000"/>
          <w:sz w:val="20"/>
          <w:szCs w:val="20"/>
        </w:rPr>
        <w:t xml:space="preserve"> и ответственности за конечный результат по воплощению </w:t>
      </w:r>
      <w:r>
        <w:rPr>
          <w:sz w:val="20"/>
          <w:szCs w:val="20"/>
        </w:rPr>
        <w:t>проектной продукции в натуре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. Заказчик вправе задержать оплату оказанных услуг Исполнителю в связи с отсутствием необходимых согласований, несвоевременного устранения замечаний экспертизы, </w:t>
      </w:r>
      <w:r>
        <w:rPr>
          <w:sz w:val="20"/>
          <w:szCs w:val="20"/>
        </w:rPr>
        <w:t>в случае не предоставления Исполнителем отчета по казахстанскому содержанию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Отношения Сторон, вытекающие из Договора и не урегулированные им, регулируются в соответствии с законодательством Республики Казахста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тветственность сторон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6.1. Исполнитель по настоящему Договору  несет ответственность за недостатки проектно-сметной документации, включая недостатки, обнаруженные впоследствии в ходе строительства, а также в процессе эксплуатации объекта, созданного на основе выполненной проектно-сметной документации, согласно законодательству Республики Казахстан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ab/>
        <w:t xml:space="preserve">6.2. При обнаружении недостатков в проектно-сметной документации, а также в случае неправильного определения Исполнителем сметной стоимости, Исполнитель по требованию Заказчика обязан безвозмездно переделать проектно-сметную документацию, а также возместить Заказчику причиненные убытки. 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ab/>
        <w:t>6.3. За нарушение сроков оплаты Заказчик оплачивает  неустойку в размере 0,1% от суммы задолженности за каждый день просрочки платежа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ab/>
        <w:t>6.4. За неудовлетворительное качество проектной продукции, отступление от строительных норм и правил, недостижение технико-экономических показателей проектно-сметной документации, невыполнение требований задания на проектирование, срыв сроков сдачи проектной продукции, досрочное  расторжение договора  Исполнителем, Исполнитель выплачивает Заказчику  неустойку в размере 10% от общей стоимости услуг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Гарант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Исполнитель гарантирует соответствие качества оказываемых по  Договору услуг техническим нормам и требованиям, установленным государственными стандартами и иными нормативными документами.</w:t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sz w:val="20"/>
          <w:szCs w:val="20"/>
        </w:rPr>
        <w:t>8. Разрешение спор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Заказчик и Исполнитель должны прилагать все усилия к тому, чтобы разрешать в процессе прямых переговоров все разногласия и споры, возникающие между ними по Договору или в связи с ним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Если Заказчик и Исполнитель не могут разрешить спор по договору, любая из сторон может потребовать решения этого вопроса в соответствии с законодательством Республики Казахстан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left="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 Случаи освобождения от ответственности (Форс – Мажор)</w:t>
      </w:r>
    </w:p>
    <w:p>
      <w:pPr>
        <w:pStyle w:val="Normal"/>
        <w:jc w:val="both"/>
        <w:rPr/>
      </w:pPr>
      <w:r>
        <w:rPr>
          <w:sz w:val="20"/>
          <w:szCs w:val="20"/>
        </w:rPr>
        <w:t>9.1 Стороны освобождаются от ответственности за неисполнение или ненадлежащее исполнение обязательств по настоящему Договору вследствие возникновения обстоятельств непреодолимой силы: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наводнение, землетрясение и другие стихийные бедствия, военные действия, принятие правительственных решений, препятствующих исполнению договорных обязательств. Сторона, которая ссылается на возникновение обстоятельств непреодолимой силы, обязана немедленно известить другую Сторону о наступлении и прекращении таковых обстоятельств и их причин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2.Если от Заказчика не поступает иных письменных инструкций, Исполнитель продолжает выполнять свои обязательства по Договору, насколько это целесообразно, и ведет поиск альтернативных способов выполнения Договора, не зависящих от форс-мажорных обстоятельст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Порядок внесения изменений,  дополнений в условия договора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 порядок расторжения договора</w:t>
      </w:r>
    </w:p>
    <w:p>
      <w:pPr>
        <w:pStyle w:val="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0.1.Изменения и дополнения к настоящему Договору оформляются путем заключения дополнительных соглашений в письменной 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В настоящий Договор могут быть внесены изменени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В отношении Цены Договора, которая  может быть изменена в сторону уменьшения или увеличения в случае уменьшения или увеличения потребности в объеме приобретаемых услуг, при условии неизменности цены за единицу Услуг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части уменьшения цены на услуги и соответственно Цены договора, если в процессе исполнения Договора цены на аналогичные закупаемые услуги изменились в сторону умень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Заказчик может в любое время расторгнуть договор, направив Исполнителю  соответствующее письменное уведомление, если Исполнитель становится банкротом или неплатежеспособным. В этом случае расторжение осуществляется немедленно, и Заказчик не несет никакой финансовой обязанности по отношению к Исполнителю при условии, если расторжение Договора не наносит ущерба или не затрагивает каких-либо прав на совершение действий или применение санкций, которые были или будут впоследствии предъявлены Заказчи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4.Заказчик может в любое время приостановить и/или расторгнуть Договор,  в силу нецелесообразности его дальнейшего выполнения, направив Исполнителю соответствующее письменное уведомление. В уведомлении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5.Когда Договор аннулируется в силу вышеуказанных обстоятельств,  Исполнитель имеет право требовать оплату только за фактические затраты, связанные с расторжением по Договору, на день растор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6.Без ущерба каким-либо другим правам, которыми Заказчик обладает по настоящему Договору, а также санкциям за нарушение условий Договора Заказчик может расторгнуть настоящий Договор полностью или частично, направив Исполнителю письменное уведомление о невыполнении обязательств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)если Исполнитель не может оказать  часть или весь объем услуг  в срок(и), предусмотренные  Договором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)если Исполнитель не может выполнить какие-либо другие свои обязательства по Договору.</w:t>
      </w:r>
    </w:p>
    <w:p>
      <w:pPr>
        <w:pStyle w:val="Heading9"/>
        <w:rPr>
          <w:sz w:val="20"/>
        </w:rPr>
      </w:pPr>
      <w:r>
        <w:rPr>
          <w:sz w:val="20"/>
        </w:rPr>
        <w:t>11. Срок действ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1.Настоящий Договор вступает в действие со дня подписания  Сторонами   и действует до 31.12.2010 г.</w:t>
      </w:r>
    </w:p>
    <w:p>
      <w:pPr>
        <w:pStyle w:val="Normal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1.Любое уведомление, которое одна Сторона направляет другой Стороне в соответствии с Договором, высылается в виде письма, телеграммы, телекса или факса с последующим предоставлением оригин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2.Уведомление вступает в силу после доставки или в указанный день вступления в силу (если указано в уведомлении), в зависимости от того, какая из этих дат наступит позднее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Адреса и реквизиты сторон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и фактический адрес: 060011 г. Атырау, аэропор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7122)  209-252, 209-25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ИК 007467764 в Атырауском филиал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Народный Банк Казахста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НН  </w:t>
            </w:r>
            <w:r>
              <w:rPr>
                <w:sz w:val="20"/>
                <w:szCs w:val="20"/>
              </w:rPr>
              <w:t>151000025229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К 191201601, код 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ак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__________2010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к договору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от «______»__________ 201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хническая 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зработка проектно-сметной документации на демонтаж существующего резервуара объемом 2000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и строительство на данном земельном участке  резервуара вертикального, стального  объемом 2000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, со свободно несущей крышей, оборудованный двумя люками размером 600х900мм (овальной формы), совмещенный дыхательный клапан, огнегасящий аварийный клапан, тремя смотровыми люками на крыше диаметром 500 мм.,, монтажно-смотровым люком диаметром 1500мм на крыше в районе расположения задвижек и хлопушек. Резервуар расположен на территории склада ГСМ аэропорта г. Атырау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дополнение к основному проекту необходима разработка проектов экологической и промышленной безопасности по строительству данного объекта.  Согласование в надзирающих органах РК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анитарно-эпидемиологический надзор</w:t>
      </w:r>
    </w:p>
    <w:p>
      <w:pPr>
        <w:pStyle w:val="Normal"/>
        <w:jc w:val="both"/>
        <w:rPr/>
      </w:pPr>
      <w:r>
        <w:rPr>
          <w:sz w:val="20"/>
          <w:szCs w:val="20"/>
        </w:rPr>
        <w:t>2. Департамент  эколог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Управление по государственному контролю за чрезвычайными ситуациями, в т.ч. государственный пожарный надзо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олучение экспертного заключения по разработанному проекту в соответствующих государственных орган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еждународный аэропорт Атыра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и фактический адрес: 060011 г. Атырау, аэропорт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(7122)  209-252, 209-253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ИИК 007467764 в Атырауском филиале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Народный Банк Казахстан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РНН  </w:t>
            </w:r>
            <w:r>
              <w:rPr>
                <w:sz w:val="20"/>
                <w:szCs w:val="20"/>
              </w:rPr>
              <w:t>151000025229</w:t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К 191201601, код 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БИН 9610400000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 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Пак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____2010 г.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______»_____________________2010 г.</w:t>
            </w:r>
          </w:p>
        </w:tc>
      </w:tr>
    </w:tbl>
    <w:p>
      <w:pPr>
        <w:sectPr>
          <w:type w:val="nextPage"/>
          <w:pgSz w:w="11906" w:h="16838"/>
          <w:pgMar w:left="902" w:right="851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bCs/>
          <w:sz w:val="20"/>
          <w:szCs w:val="20"/>
        </w:rPr>
      </w:pPr>
      <w:r>
        <w:rPr>
          <w:bCs/>
        </w:rPr>
        <w:t xml:space="preserve">  </w:t>
      </w:r>
      <w:r>
        <w:rPr>
          <w:bCs/>
          <w:sz w:val="20"/>
          <w:szCs w:val="20"/>
        </w:rPr>
        <w:t>Приложение №2 к Договору №___________</w:t>
      </w:r>
    </w:p>
    <w:p>
      <w:pPr>
        <w:pStyle w:val="Normal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от  «___»_________ 2010 года 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Отчетность по казахстанскому содержанию в  услуг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247"/>
        <w:gridCol w:w="1603"/>
        <w:gridCol w:w="1782"/>
        <w:gridCol w:w="1425"/>
        <w:gridCol w:w="713"/>
        <w:gridCol w:w="1425"/>
        <w:gridCol w:w="1069"/>
        <w:gridCol w:w="891"/>
        <w:gridCol w:w="1247"/>
        <w:gridCol w:w="891"/>
        <w:gridCol w:w="1069"/>
        <w:gridCol w:w="1155"/>
      </w:tblGrid>
      <w:tr>
        <w:trPr>
          <w:trHeight w:val="279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m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ов в рамка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говора (СТ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уммарная 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говоров субподряд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рамках догово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ССД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фонда оплаты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уда казахстански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дров, выполняющег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-ый договор (Rj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n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-во товаров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акупленны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авщиком в целях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исполнения договор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на товар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(CT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KZT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КС согласно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а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-KZ (Ki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ертификат СТ-KZ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мечание</w:t>
            </w:r>
          </w:p>
        </w:tc>
      </w:tr>
      <w:tr>
        <w:trPr>
          <w:trHeight w:val="701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2"/>
              </w:rPr>
            </w:pPr>
            <w:r>
              <w:rPr>
                <w:color w:val="000000"/>
                <w:sz w:val="14"/>
                <w:szCs w:val="1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9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</w:t>
            </w:r>
          </w:p>
        </w:tc>
        <w:tc>
          <w:tcPr>
            <w:tcW w:w="1069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та выдачи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1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  <w:szCs w:val="22"/>
              </w:rPr>
            </w:pPr>
            <w:r>
              <w:rPr>
                <w:b/>
                <w:bCs/>
                <w:color w:val="FF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4"/>
                <w:szCs w:val="22"/>
              </w:rPr>
            </w:pPr>
            <w:r>
              <w:rPr>
                <w:b/>
                <w:bCs/>
                <w:color w:val="0000FF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1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4"/>
                <w:szCs w:val="22"/>
              </w:rPr>
            </w:pPr>
            <w:r>
              <w:rPr>
                <w:color w:val="0000FF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  <w:t>2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2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  <w:t>m</w:t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  <w:lang w:val="en-US"/>
              </w:rPr>
            </w:pPr>
            <w:r>
              <w:rPr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60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78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71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iCs/>
                <w:color w:val="000000"/>
                <w:sz w:val="14"/>
                <w:lang w:val="en-US"/>
              </w:rPr>
            </w:pPr>
            <w:r>
              <w:rPr>
                <w:iCs/>
                <w:color w:val="000000"/>
                <w:sz w:val="14"/>
                <w:lang w:val="en-US"/>
              </w:rPr>
              <w:t>n</w:t>
            </w:r>
          </w:p>
        </w:tc>
        <w:tc>
          <w:tcPr>
            <w:tcW w:w="142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4"/>
                <w:szCs w:val="22"/>
                <w:lang w:val="en-US"/>
              </w:rPr>
            </w:pPr>
            <w:r>
              <w:rPr>
                <w:iCs/>
                <w:color w:val="000000"/>
                <w:sz w:val="14"/>
                <w:szCs w:val="22"/>
                <w:lang w:val="en-US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24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И Т О Г О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22"/>
              </w:rPr>
            </w:pPr>
            <w:r>
              <w:rPr>
                <w:b/>
                <w:bCs/>
                <w:color w:val="000000"/>
                <w:sz w:val="14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  <w:color w:val="000000"/>
          <w:sz w:val="16"/>
          <w:szCs w:val="22"/>
        </w:rPr>
      </w:pPr>
      <w:r>
        <w:rPr>
          <w:iCs/>
          <w:color w:val="000000"/>
          <w:sz w:val="16"/>
          <w:szCs w:val="22"/>
        </w:rPr>
        <w:t>Доля казахстанского содержания рассчитывается согласно Единой методики расчета организациями казахстанского содержания,</w:t>
      </w:r>
    </w:p>
    <w:p>
      <w:pPr>
        <w:pStyle w:val="Normal"/>
        <w:rPr>
          <w:iCs/>
          <w:color w:val="000000"/>
          <w:sz w:val="14"/>
          <w:szCs w:val="22"/>
        </w:rPr>
      </w:pPr>
      <w:r>
        <w:rPr>
          <w:iCs/>
          <w:color w:val="000000"/>
          <w:sz w:val="16"/>
          <w:szCs w:val="22"/>
        </w:rPr>
        <w:t>утвержденной постановлением Правительства №367 от 20.03.09. (с изменениями и дополнениями от 03.09.2009г.), по следующей формуле:</w: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49860</wp:posOffset>
            </wp:positionV>
            <wp:extent cx="3872865" cy="483870"/>
            <wp:effectExtent l="0" t="0" r="0" b="0"/>
            <wp:wrapTight wrapText="bothSides">
              <wp:wrapPolygon edited="0">
                <wp:start x="5517" y="1269"/>
                <wp:lineTo x="209" y="7621"/>
                <wp:lineTo x="103" y="12268"/>
                <wp:lineTo x="476" y="14808"/>
                <wp:lineTo x="1218" y="15243"/>
                <wp:lineTo x="5304" y="19890"/>
                <wp:lineTo x="5517" y="19890"/>
                <wp:lineTo x="20484" y="19890"/>
                <wp:lineTo x="20484" y="14808"/>
                <wp:lineTo x="20907" y="14808"/>
                <wp:lineTo x="21544" y="10579"/>
                <wp:lineTo x="21492" y="8039"/>
                <wp:lineTo x="20484" y="1269"/>
                <wp:lineTo x="5517" y="12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398061735" r:id="rId3"/>
        </w:object>
      </w:r>
    </w:p>
    <w:p>
      <w:pPr>
        <w:pStyle w:val="Normal"/>
        <w:rPr>
          <w:i/>
          <w:i/>
          <w:iCs/>
          <w:color w:val="000000"/>
          <w:sz w:val="14"/>
          <w:szCs w:val="22"/>
          <w:lang w:val="en-US"/>
        </w:rPr>
      </w:pPr>
      <w:r>
        <w:rPr>
          <w:i/>
          <w:iCs/>
          <w:color w:val="000000"/>
          <w:sz w:val="14"/>
          <w:szCs w:val="22"/>
          <w:lang w:val="en-US"/>
        </w:rPr>
      </w:r>
    </w:p>
    <w:p>
      <w:pPr>
        <w:pStyle w:val="Normal"/>
        <w:rPr>
          <w:i/>
          <w:i/>
          <w:iCs/>
          <w:color w:val="000000"/>
          <w:sz w:val="14"/>
          <w:szCs w:val="22"/>
        </w:rPr>
      </w:pPr>
      <w:r>
        <w:rPr>
          <w:i/>
          <w:iCs/>
          <w:color w:val="000000"/>
          <w:sz w:val="14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5483860" cy="1978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Общее количество договоров, заключенных в целях поставки работы (услуги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включая договор между Заказчиком и подрядчиком, договоры между подрядчиком и субподрядчиками и т.д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Порядковый номер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тоимость j-oгo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T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товаров, закупленных поставщиком или субподрядчиком в рамках j-ого догово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CСДj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  <w:szCs w:val="1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Суммарная стоимость договоров субподряда, заключенных в рамках исполнения j-oгo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Rj</w:t>
                              <w:tab/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Доля фонда оплаты труда казахстанских кадров в общей численности работников поставщик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или субподрядчика, выполняющего j-ый договор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ab/>
                              <w:t>Общая стоимость договора о закупке работы (услуги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8pt;height:155.75pt;mso-wrap-distance-left:9.05pt;mso-wrap-distance-right:9.05pt;mso-wrap-distance-top:0pt;mso-wrap-distance-bottom:0pt;margin-top:0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m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Общее количество договоров, заключенных в целях поставки работы (услуги)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включая договор между Заказчиком и подрядчиком, договоры между подрядчиком и субподрядчиками и т.д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j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Порядковый номер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тоимость j-oгo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T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товаров, закупленных поставщиком или субподрядчиком в рамках j-ого договора;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CСДj</w:t>
                      </w:r>
                      <w:r>
                        <w:rPr>
                          <w:b/>
                          <w:bCs/>
                          <w:color w:val="0000FF"/>
                          <w:sz w:val="16"/>
                          <w:szCs w:val="18"/>
                        </w:rPr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Суммарная стоимость договоров субподряда, заключенных в рамках исполнения j-oгo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Rj</w:t>
                        <w:tab/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>Доля фонда оплаты труда казахстанских кадров в общей численности работников поставщик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или субподрядчика, выполняющего j-ый договор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4"/>
                        </w:rPr>
                        <w:t>S</w:t>
                      </w:r>
                      <w:r>
                        <w:rPr>
                          <w:color w:val="000000"/>
                          <w:sz w:val="16"/>
                          <w:szCs w:val="18"/>
                        </w:rPr>
                        <w:tab/>
                        <w:t>Общая стоимость договора о закупке работы (услуги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18"/>
          <w:lang w:val="en-US" w:eastAsia="en-US"/>
        </w:rPr>
      </w:pPr>
      <w:r>
        <w:rPr>
          <w:b/>
          <w:bCs/>
          <w:color w:val="000000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4389120" cy="1667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6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КСр/у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Казахстанское содержание (КСр/у) в договоре на поставку работ (услуг)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Общее количество товаров, закупленных поставщиком в целях исполнения догово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о закупках как напрямую, так и посредством заключения договоров субподряд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і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рядковый номер тов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CТ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тоимость i-ого товара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7"/>
                                <w:szCs w:val="17"/>
                              </w:rPr>
                              <w:t>Ki</w:t>
                              <w:tab/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Доля казахстанского содержания в товаре, указанная в сертификате «CT-KZ»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ab/>
                              <w:t>Ki = 0, в случае отсутствия сертификата «CT-KZ»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1.3pt;mso-wrap-distance-left:9.05pt;mso-wrap-distance-right:9.05pt;mso-wrap-distance-top:0pt;mso-wrap-distance-bottom:0pt;margin-top:1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КСр/у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Казахстанское содержание (КСр/у) в договоре на поставку работ (услуг)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  <w:lang w:val="en-US"/>
                        </w:rPr>
                        <w:t>n</w:t>
                      </w: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Общее количество товаров, закупленных поставщиком в целях исполнения догово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о закупках как напрямую, так и посредством заключения договоров субподряд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і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Порядковый номер тов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CТ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Стоимость i-ого товара;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7"/>
                          <w:szCs w:val="17"/>
                        </w:rPr>
                        <w:t>Ki</w:t>
                        <w:tab/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Доля казахстанского содержания в товаре, указанная в сертификате «CT-KZ»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ab/>
                        <w:t>Ki = 0, в случае отсутствия сертификата «CT-KZ»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>Доля казахстанского содержания (%):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 М.П.</w:t>
      </w:r>
    </w:p>
    <w:p>
      <w:pPr>
        <w:pStyle w:val="Normal"/>
        <w:ind w:firstLine="180"/>
        <w:rPr>
          <w:color w:val="000000"/>
          <w:szCs w:val="18"/>
        </w:rPr>
      </w:pPr>
      <w:r>
        <w:rPr>
          <w:color w:val="000000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  <w:sz w:val="12"/>
          <w:szCs w:val="14"/>
        </w:rPr>
        <w:t>Ф.И.О. руководителя, подпись</w:t>
      </w:r>
    </w:p>
    <w:p>
      <w:pPr>
        <w:pStyle w:val="Normal"/>
        <w:ind w:firstLine="18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**КСр/у  = ___________</w:t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** указывается итоговая доля казахстанского содержания в договоре в цифровом формате до сотой доли (0,00)</w:t>
        <w:tab/>
        <w:tab/>
        <w:tab/>
        <w:tab/>
      </w:r>
    </w:p>
    <w:p>
      <w:pPr>
        <w:pStyle w:val="Normal"/>
        <w:ind w:firstLine="180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</w:r>
    </w:p>
    <w:p>
      <w:pPr>
        <w:pStyle w:val="Normal"/>
        <w:ind w:left="8496" w:firstLine="708"/>
        <w:rPr>
          <w:i/>
          <w:i/>
          <w:color w:val="000000"/>
          <w:sz w:val="14"/>
          <w:szCs w:val="16"/>
        </w:rPr>
      </w:pPr>
      <w:r>
        <w:rPr>
          <w:i/>
          <w:color w:val="000000"/>
          <w:sz w:val="14"/>
          <w:szCs w:val="16"/>
        </w:rPr>
        <w:t>_______________________________________________</w:t>
      </w:r>
    </w:p>
    <w:p>
      <w:pPr>
        <w:pStyle w:val="Normal"/>
        <w:ind w:left="8496" w:firstLine="708"/>
        <w:rPr>
          <w:i/>
          <w:i/>
          <w:iCs/>
          <w:color w:val="000000"/>
          <w:sz w:val="12"/>
          <w:szCs w:val="14"/>
        </w:rPr>
      </w:pPr>
      <w:r>
        <w:rPr>
          <w:i/>
          <w:iCs/>
          <w:color w:val="000000"/>
          <w:sz w:val="12"/>
          <w:szCs w:val="14"/>
        </w:rPr>
        <w:t>Ф.И.О. исполнителя, контактный телефон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(K)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Arial(K);Arial" w:hAnsi="Arial(K);Arial" w:cs="Arial(K);Arial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CharChar">
    <w:name w:val=" Знак Знак Знак Знак Знак1 Знак Знак Знак Знак Char Char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19:00Z</dcterms:created>
  <dc:creator>ATR_TATYANA_V</dc:creator>
  <dc:description/>
  <cp:keywords/>
  <dc:language>en-US</dc:language>
  <cp:lastModifiedBy>ATR_TATYANA_V</cp:lastModifiedBy>
  <cp:lastPrinted>2010-02-16T20:28:00Z</cp:lastPrinted>
  <dcterms:modified xsi:type="dcterms:W3CDTF">2010-02-17T11:19:00Z</dcterms:modified>
  <cp:revision>3</cp:revision>
  <dc:subject/>
  <dc:title>Заказчик: акционерное общество «Международный аэропорт Атырау», находящееся по адресу: 060011, г</dc:title>
</cp:coreProperties>
</file>