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Заказчик: </w:t>
      </w:r>
      <w:r>
        <w:rPr>
          <w:bCs/>
          <w:color w:val="000000"/>
          <w:sz w:val="20"/>
          <w:szCs w:val="20"/>
        </w:rPr>
        <w:t xml:space="preserve">акционерное общество «Международный аэропорт Атырау», находящееся по адресу: </w:t>
      </w:r>
      <w:r>
        <w:rPr>
          <w:color w:val="000000"/>
          <w:sz w:val="20"/>
          <w:szCs w:val="20"/>
        </w:rPr>
        <w:t xml:space="preserve">060011, г. Атырау, аэропорт, </w:t>
      </w:r>
      <w:r>
        <w:rPr>
          <w:bCs/>
          <w:color w:val="000000"/>
          <w:sz w:val="20"/>
          <w:szCs w:val="20"/>
        </w:rPr>
        <w:t>сообщает о проведении  закупок способом запроса ценовых предложени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нсультационных услуг по разработке долгосрочной стратегии развити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  <w:gridCol w:w="1372"/>
      </w:tblGrid>
      <w:tr>
        <w:trPr>
          <w:trHeight w:val="9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ая характеристика закупаем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куп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 для закупки (тенге, без учета НДС)</w:t>
            </w:r>
          </w:p>
        </w:tc>
      </w:tr>
      <w:tr>
        <w:trPr>
          <w:trHeight w:val="9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разработке долгосрочной Стратегии развития (10 лет) АО «Международный аэропорт Атырау». Стратегия разрабатывается в соответствии с основными стратегическими документами страны, Посланиями Президента Н.А. Назарбаева народу Казахстана, соответствующими государственными и отраслевыми программами, с долгосрочной стратегией развития АО «ФНБ «Самрук-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азына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зируясь на основных направлениях Стратегии Фонда и лучшей практики стратегического планирования, а также учитывая требования государственных органов, в качестве основных элементов Стратегии АО «Международный аэропорт Атырау» должны быть включены следующие пункты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текущей ситуаци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внешней среды (макроэкономический, отраслевой анализ, оценка экономических, политических, международных, правовых, социальных, технологических, рыночных факторов влияния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внутренней среды (структура собственности, портфель активов, производственная, финансово-экономическая, инвестиционная деятельность, корпоративное управление, кадровая политика и т.п.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WOT</w:t>
            </w:r>
            <w:r>
              <w:rPr>
                <w:bCs/>
                <w:sz w:val="20"/>
                <w:szCs w:val="20"/>
              </w:rPr>
              <w:t>-анали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сия и вид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е направления развития, цели и задачи (возможно поэтапно)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сообразно определить стратегические направления развития, определить в рамках каждого цели и задачи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индикатор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о-экономические цели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онные потребности (объемы и источники инвестирования, развитие новых производств и др.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, модернизац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труктуризация активов, реорганизация (при необходимости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ортный потенциал/международное сотрудничество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онкурентоспособности (влияние на конкурентоспособность страны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ршенствование корпоративного управления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-менеджмен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ое управлени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ерсоналом/социальные вопро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и мониторинг реализации стратегии. </w:t>
            </w:r>
            <w:r>
              <w:rPr>
                <w:bCs/>
                <w:sz w:val="20"/>
                <w:szCs w:val="20"/>
              </w:rPr>
              <w:t>Определение критериев оценки эффективности, ключевых показателей деятельности с целевыми значениями (5-10 показателе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В обязательном порядке необходимо разработать </w:t>
            </w:r>
            <w:r>
              <w:rPr>
                <w:b/>
                <w:bCs/>
                <w:sz w:val="20"/>
                <w:szCs w:val="20"/>
              </w:rPr>
              <w:t>План мероприятий</w:t>
            </w:r>
            <w:r>
              <w:rPr>
                <w:sz w:val="20"/>
                <w:szCs w:val="20"/>
              </w:rPr>
              <w:t xml:space="preserve"> по реализации Стратегии с указанием ответственных лиц, форм завершения, сроков и показателей оценки их реализации (ожидаемых результат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тырау, аэропорт,  при необходимости по месту нахождения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момента заключения договора до 30 июня 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4 2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менование, фактический адрес потенциального поставщика;</w:t>
        <w:br/>
        <w:t xml:space="preserve">- наименование, характеристики и объем оказываемых услуг; </w:t>
        <w:br/>
        <w:t>- место и сроки оказания услуг;</w:t>
        <w:br/>
        <w:t>- цену за единицу и общую цену оказываемых услуг</w:t>
      </w:r>
      <w:r>
        <w:rPr>
          <w:b/>
          <w:sz w:val="20"/>
          <w:szCs w:val="20"/>
        </w:rPr>
        <w:t xml:space="preserve">, </w:t>
      </w:r>
      <w:r>
        <w:rPr>
          <w:rStyle w:val="StrongEmphasis"/>
          <w:rFonts w:cs="Arial"/>
          <w:b w:val="false"/>
          <w:sz w:val="20"/>
          <w:szCs w:val="20"/>
        </w:rPr>
        <w:t>без учета НДС</w:t>
      </w:r>
      <w:r>
        <w:rPr>
          <w:sz w:val="20"/>
          <w:szCs w:val="20"/>
        </w:rPr>
        <w:t>, с включенными в неё расходами, связанными с оказанием услуг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овое предложение представляется в запечатанном конверте на лицевой стороне которого потенциальный поставщик должен указать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новые предложения представляются потенциальными поставщиками в срок с «</w:t>
      </w:r>
      <w:r>
        <w:rPr>
          <w:sz w:val="20"/>
          <w:szCs w:val="20"/>
        </w:rPr>
        <w:t>29</w:t>
      </w:r>
      <w:r>
        <w:rPr>
          <w:color w:val="000000"/>
          <w:sz w:val="20"/>
          <w:szCs w:val="20"/>
        </w:rPr>
        <w:t>» апреля 2010 года до времени начала процедуры вскрытия конвертов, по адресу: 060011, г. Атырау, аэропорт, административное здание АО «Международный аэропорт Атырау»,  каб. № 5.</w:t>
      </w:r>
      <w:r>
        <w:rPr>
          <w:sz w:val="20"/>
          <w:szCs w:val="20"/>
        </w:rPr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Место, дата и время начала процедуры вскрытия конвертов с ценовыми предл</w:t>
      </w:r>
      <w:r>
        <w:rPr>
          <w:b/>
          <w:sz w:val="20"/>
          <w:szCs w:val="20"/>
        </w:rPr>
        <w:t>ожениям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крытие представленных конвертов с ценовыми предложениями состоится 7 мая  2010г. в 10.00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  <w:sz w:val="20"/>
          <w:szCs w:val="20"/>
        </w:rPr>
        <w:t xml:space="preserve">»,  каб. № 5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____» _______________  2010 г.</w:t>
        <w:tab/>
        <w:tab/>
        <w:tab/>
        <w:t xml:space="preserve">                                                                                       г. Атыр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О «Международный аэропорт Атырау», именуемое в дальнейшем «Заказчик», в лице председателя Правления Пак Д.Е., действующего на основании Устава, с одной стороны и ______________, именуемое в дальнейшем «Исполнитель», в лице ____________________________, действующего на  основании _________________.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, утвержденных Советом директоров АО «Самрук –Казына» 18 ноября 2009г. № 32 (далее – Правила) и протокола об итогах закупок консультационных услуг по разработке долгосрочной стратегии развития способом запроса ценовых предложений прошедших «_____» ______________ 2010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меняемые терми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>1) «Договор» – гражданско-правовой акт, заключенный между Заказчиком  и Исполнителем в соответствии с Правилами  закупок  товаров, работ и услуг акционерным обществом  «Фонд национального благосостояния «Самрук-Казына» и организациями пятьдесят   и более процентов акций (долей участия) которых прямо или косвенно принадлежат АО «ФНБ «Самрук-Казына» на праве собственности или  доверительного управления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«Услуги» –  консультационные услуги по разработке долгосрочной стратегии развит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Заказчик» – АО «Международный аэропорт Атырау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«Исполнитель» – _______________, выступающее в качестве контрагента Заказчика в заключенном с ним Договоре о  закупк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«Казахстанское содержание» - процентное соотношение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ов отечественных товаропроизводителей, приобретаемых Исполнителем для исполнения настоящего договора, как напрямую, так и посредством заключения договоров субподря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ы труда физических лиц – резидентов, нанятых Исполнителем для исполнения настоящего договора как напрямую, так и посредством заключения договоров субподряда, от общей стоимост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«Единая методика» - «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367 от 20.03.200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«форс-мажор» –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оказание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едмет догово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Исполнитель обязуется оказать Заказчику  услуги  в соответствии </w:t>
      </w:r>
      <w:r>
        <w:rPr>
          <w:color w:val="000000"/>
          <w:sz w:val="20"/>
          <w:szCs w:val="20"/>
        </w:rPr>
        <w:t>с технической спецификацией (приложение №1 к договору),</w:t>
      </w:r>
      <w:r>
        <w:rPr>
          <w:sz w:val="20"/>
          <w:szCs w:val="20"/>
        </w:rPr>
        <w:t xml:space="preserve"> а Заказчик в свою очередь обязуется принять надлежаще оказанные Услуги и оплатить, согласно условиям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1.</w:t>
      </w:r>
      <w:r>
        <w:rPr>
          <w:color w:val="000000"/>
          <w:spacing w:val="-1"/>
          <w:sz w:val="20"/>
          <w:szCs w:val="20"/>
        </w:rPr>
        <w:t xml:space="preserve"> Исполнитель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ать при оказании Услуг требования законодательства Республики </w:t>
      </w:r>
      <w:r>
        <w:rPr>
          <w:color w:val="000000"/>
          <w:spacing w:val="-3"/>
          <w:sz w:val="20"/>
          <w:szCs w:val="20"/>
        </w:rPr>
        <w:t>Казахст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ступить к оказанию Услуг в течение одного дня с момента подписания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казать Услуги в срок со дня   заключения договора и  до </w:t>
      </w:r>
      <w:r>
        <w:rPr>
          <w:spacing w:val="-3"/>
          <w:sz w:val="20"/>
          <w:szCs w:val="20"/>
        </w:rPr>
        <w:t>30 июня 2010г.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</w:t>
      </w:r>
      <w:r>
        <w:rPr>
          <w:color w:val="000000"/>
          <w:spacing w:val="-1"/>
          <w:sz w:val="20"/>
          <w:szCs w:val="20"/>
        </w:rPr>
        <w:t xml:space="preserve">4) сдать оказанные Услуги по акту приема-сдачи оказанных Услуг (далее – Акт приема-сдачи) </w:t>
      </w:r>
      <w:r>
        <w:rPr>
          <w:color w:val="000000"/>
          <w:sz w:val="20"/>
          <w:szCs w:val="20"/>
        </w:rPr>
        <w:t xml:space="preserve">по форме Приложения </w:t>
      </w:r>
      <w:r>
        <w:rPr>
          <w:sz w:val="20"/>
          <w:szCs w:val="20"/>
        </w:rPr>
        <w:t>№2</w:t>
      </w:r>
      <w:r>
        <w:rPr>
          <w:color w:val="000000"/>
          <w:sz w:val="20"/>
          <w:szCs w:val="20"/>
        </w:rPr>
        <w:t xml:space="preserve"> к Договору, выписать счет-фактуру </w:t>
      </w:r>
      <w:r>
        <w:rPr>
          <w:color w:val="000000"/>
          <w:spacing w:val="-1"/>
          <w:sz w:val="20"/>
          <w:szCs w:val="20"/>
        </w:rPr>
        <w:t>в соответствии с действующим законодательством Республики Казахстан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</w:t>
      </w:r>
      <w:r>
        <w:rPr>
          <w:color w:val="000000"/>
          <w:spacing w:val="-1"/>
          <w:sz w:val="20"/>
          <w:szCs w:val="20"/>
        </w:rPr>
        <w:t xml:space="preserve">5) </w:t>
      </w:r>
      <w:r>
        <w:rPr>
          <w:color w:val="000000"/>
          <w:sz w:val="20"/>
          <w:szCs w:val="20"/>
        </w:rPr>
        <w:t xml:space="preserve">представить </w:t>
      </w:r>
      <w:r>
        <w:rPr>
          <w:color w:val="000000"/>
          <w:spacing w:val="-1"/>
          <w:sz w:val="20"/>
          <w:szCs w:val="20"/>
        </w:rPr>
        <w:t xml:space="preserve">Акт приема-сдачи </w:t>
      </w:r>
      <w:r>
        <w:rPr>
          <w:color w:val="000000"/>
          <w:sz w:val="20"/>
          <w:szCs w:val="20"/>
        </w:rPr>
        <w:t>в срок не более 5 (пяти) рабочих дней со дня оказания Услуг;</w:t>
      </w:r>
      <w:r>
        <w:rPr>
          <w:color w:val="000000"/>
          <w:spacing w:val="-1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</w:t>
      </w:r>
      <w:r>
        <w:rPr>
          <w:color w:val="000000"/>
          <w:spacing w:val="-1"/>
          <w:sz w:val="20"/>
          <w:szCs w:val="20"/>
        </w:rPr>
        <w:t>6) оказать Услуги с качеством, отвечающим требованиям Заказчика в соответствии с Технической спецификаци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  </w:t>
      </w:r>
      <w:r>
        <w:rPr>
          <w:color w:val="000000"/>
          <w:spacing w:val="-1"/>
          <w:sz w:val="20"/>
          <w:szCs w:val="20"/>
        </w:rPr>
        <w:t>7) обеспечивать сохранность и конфиденциальность документов, получаемых от Заказчика и третьих лиц в ходе оказания Услуг;</w:t>
      </w:r>
      <w:r>
        <w:rPr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</w:t>
      </w:r>
      <w:r>
        <w:rPr>
          <w:color w:val="000000"/>
          <w:spacing w:val="2"/>
          <w:sz w:val="20"/>
          <w:szCs w:val="20"/>
        </w:rPr>
        <w:t xml:space="preserve">8) в случае обнаружения признаков конфликта интересов незамедлительно </w:t>
      </w:r>
      <w:r>
        <w:rPr>
          <w:color w:val="000000"/>
          <w:spacing w:val="1"/>
          <w:sz w:val="20"/>
          <w:szCs w:val="20"/>
        </w:rPr>
        <w:t xml:space="preserve">уведомить Заказчика об этом и предпринять действия для согласования с Заказчиком </w:t>
      </w:r>
      <w:r>
        <w:rPr>
          <w:color w:val="000000"/>
          <w:spacing w:val="-1"/>
          <w:sz w:val="20"/>
          <w:szCs w:val="20"/>
        </w:rPr>
        <w:t>вопроса о возможности дальнейшего оказания Услуг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</w:t>
      </w:r>
      <w:r>
        <w:rPr>
          <w:color w:val="000000"/>
          <w:spacing w:val="1"/>
          <w:sz w:val="20"/>
          <w:szCs w:val="20"/>
        </w:rPr>
        <w:t xml:space="preserve">9) предоставлять Заказчику исчерпывающие консультации в </w:t>
      </w:r>
      <w:r>
        <w:rPr>
          <w:color w:val="000000"/>
          <w:spacing w:val="-1"/>
          <w:sz w:val="20"/>
          <w:szCs w:val="20"/>
        </w:rPr>
        <w:t>соответствии с исполнением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в течение 5 (пять) рабочих дней, со дня подписания настоящего Договора Исполнитель обязуется представить Заказчику сведения по казахстанскому содержанию оказываемых Услуг согласно Приложению № 3 к настоящему Договору. </w:t>
      </w:r>
      <w:r>
        <w:rPr>
          <w:iCs/>
          <w:color w:val="000000"/>
          <w:sz w:val="20"/>
          <w:szCs w:val="20"/>
        </w:rPr>
        <w:t>Расчет казахстанского содержания производится в соответствии с «</w:t>
      </w:r>
      <w:r>
        <w:rPr>
          <w:sz w:val="20"/>
          <w:szCs w:val="20"/>
        </w:rPr>
        <w:t>Единой методикой расчета организациями казахстанского содержания при закупке товаров, работ и услуг», утвержденной постановлением Правительства Республики Казахстан №367 от 20.03.2009г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1) Исполнитель не должен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- без предварительного письменного согласия Заказчика раскрывать кому-либо содержание Договора или какого-либо из его положений, а  также информации, предоставленных Заказчиком, или от его имени другими лицами, за исключением того персонала, который привлечен Исполнителем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ередавать кому-либо свои обязательства (ни полностью, ни частично) по настоящему Договору без предварительного письменного согласия Заказчи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Исполнитель вправе:</w:t>
      </w:r>
    </w:p>
    <w:p>
      <w:pPr>
        <w:pStyle w:val="Normal"/>
        <w:jc w:val="both"/>
        <w:rPr>
          <w:spacing w:val="-16"/>
          <w:sz w:val="20"/>
          <w:szCs w:val="20"/>
        </w:rPr>
      </w:pPr>
      <w:r>
        <w:rPr>
          <w:spacing w:val="2"/>
          <w:sz w:val="20"/>
          <w:szCs w:val="20"/>
        </w:rPr>
        <w:t xml:space="preserve">требовать от Заказчика при оказании Услуг обеспечения доступа к </w:t>
      </w:r>
      <w:r>
        <w:rPr>
          <w:spacing w:val="-1"/>
          <w:sz w:val="20"/>
          <w:szCs w:val="20"/>
        </w:rPr>
        <w:t>документации, необходимой для оказания Услуг;</w:t>
      </w:r>
    </w:p>
    <w:p>
      <w:pPr>
        <w:pStyle w:val="Normal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получать    у    Заказчика    разъяснения    и    дополнительные    сведения, </w:t>
      </w:r>
      <w:r>
        <w:rPr>
          <w:spacing w:val="-1"/>
          <w:sz w:val="20"/>
          <w:szCs w:val="20"/>
        </w:rPr>
        <w:t>необходимые для оказания 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3.3.</w:t>
      </w:r>
      <w:r>
        <w:rPr>
          <w:spacing w:val="-1"/>
          <w:sz w:val="20"/>
          <w:szCs w:val="20"/>
        </w:rPr>
        <w:t xml:space="preserve"> Заказчик обязан:</w:t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предоставить   Исполнителю   всю   необходимую   для   оказания   Услуг </w:t>
      </w:r>
      <w:r>
        <w:rPr>
          <w:spacing w:val="-2"/>
          <w:sz w:val="20"/>
          <w:szCs w:val="20"/>
        </w:rPr>
        <w:t>информацию;</w:t>
      </w:r>
    </w:p>
    <w:p>
      <w:pPr>
        <w:pStyle w:val="Normal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принять   от   Исполнителя оказанные Услуги  по   Акту   приема-сдачи и счету-фактуре, выписанной в соответствии с действующим законодательством Р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pacing w:val="-7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Заказчик обязан в течение десяти рабочих дней от даты получения изучить представленный Исполнителем Акт приема-сдачи и либо подписать его в подтверждение выполнения Исполнителем Услуг качественно и в полном соответствии с требованиями Заказчика либо направить Исполнителю замечания.</w:t>
      </w:r>
    </w:p>
    <w:p>
      <w:pPr>
        <w:pStyle w:val="Normal"/>
        <w:shd w:fill="FFFFFF" w:val="clear"/>
        <w:ind w:right="120" w:firstLine="720"/>
        <w:jc w:val="both"/>
        <w:rPr>
          <w:color w:val="000000"/>
          <w:spacing w:val="-2"/>
          <w:sz w:val="20"/>
          <w:szCs w:val="20"/>
          <w:highlight w:val="green"/>
        </w:rPr>
      </w:pPr>
      <w:r>
        <w:rPr>
          <w:spacing w:val="-2"/>
          <w:sz w:val="20"/>
          <w:szCs w:val="20"/>
        </w:rPr>
        <w:t>При наличии замечаний к оказанным Услугам Акт приема-сдачи подписывается только после их устранения. Замечания должны быть устранены в трехдневный срок (если такой срок разумно соответствует существу замечаний, подлежащих устранению) или в иные согласованные Сторонами сроки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роизводить оплату Исполнителю за оказанные им Услуги в порядке и </w:t>
      </w:r>
      <w:r>
        <w:rPr>
          <w:color w:val="000000"/>
          <w:sz w:val="20"/>
          <w:szCs w:val="20"/>
        </w:rPr>
        <w:t xml:space="preserve">сроки,  определенные  в  </w:t>
      </w:r>
      <w:r>
        <w:rPr>
          <w:sz w:val="20"/>
          <w:szCs w:val="20"/>
        </w:rPr>
        <w:t>разделе 4 Договора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3.4. Заказчик впр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 требовать от Исполнителя 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 требовать от Исполнителя предоставления отчета  об оказанных услуг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Цена договора составляет _______________________________ тенге, в том числе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 течение 10 (десять) банковских дней со дня заключения Договора Заказчик производит предоплату в размере 50 % от цены Договора на основании предоставленного счета на оплату. Оставшиеся 50% выплачиваются по факту оказания услуг в течение 10 (десять) банковских дней после подписания акта оказанных услуг, на основании выставленного Исполнителем счета-фактур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3. Заказчик вправе задержать оплату оказанных услуг Исполнителю  </w:t>
      </w:r>
      <w:r>
        <w:rPr>
          <w:sz w:val="20"/>
          <w:szCs w:val="20"/>
        </w:rPr>
        <w:t>в случае не предоставления Исполнителем отчета по казахстанскому содержа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pacing w:val="-1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5.1.</w:t>
      </w:r>
      <w:r>
        <w:rPr>
          <w:spacing w:val="1"/>
          <w:sz w:val="20"/>
          <w:szCs w:val="20"/>
        </w:rPr>
        <w:t>За исключением форс-мажорных условий, если  Исполнитель не может оказать услуги в сроки, предусмотренные Договором, Исполнитель выплачивает Заказчику в виде неустойки сумму в размере 0,1% от  стоимости  не оказанных Услуг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/>
      </w:pPr>
      <w:r>
        <w:rPr>
          <w:color w:val="000000"/>
          <w:spacing w:val="-1"/>
          <w:sz w:val="20"/>
          <w:szCs w:val="20"/>
        </w:rPr>
        <w:t>5.2. За    несвоевременную    оплату    по    Договору    Заказчик    выплачивает Исполнитель пеню в размере 0,1 % от неоплаченной в срок суммы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3. За неисполнение и / или ненадлежащее исполнение Услуг Исполнитель выплачивает Заказчику сумму неустойки в размере 10% от стоимости Услуг по Договор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72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 xml:space="preserve">5.4. Во всех остальных случаях неисполнения или ненадлежащего исполнения своих  обязательств  по Договору,  не урегулированных  Договором,  Стороны  несут </w:t>
      </w:r>
      <w:r>
        <w:rPr>
          <w:color w:val="000000"/>
          <w:spacing w:val="-1"/>
          <w:sz w:val="20"/>
          <w:szCs w:val="20"/>
        </w:rPr>
        <w:t>ответственность в соответствии с законодательством Республики Казахстан.</w:t>
      </w:r>
    </w:p>
    <w:p>
      <w:pPr>
        <w:pStyle w:val="Normal"/>
        <w:widowControl w:val="false"/>
        <w:ind w:left="360" w:hanging="0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6.1.Заказчик и Исполнитель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6.2.Если Заказчик и Исполни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color w:val="000000"/>
          <w:sz w:val="20"/>
          <w:szCs w:val="20"/>
        </w:rPr>
        <w:t>7. Случаи освобождения от ответственности (Форс – Мажор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Если от Заказчика не поступает иных письменных инструкций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Порядок внесения изменений,  дополнений в условия договор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порядок расторжения договора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0"/>
          <w:szCs w:val="20"/>
        </w:rPr>
        <w:t>8.1.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В настоящий Договор могут быть внесены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части уменьшения либо увеличения Цены Договора, связанной с  уменьшением либо обоснованным увеличением потребности в объеме приобретаемых услуг, а также в части соответствующего изменения сроков исполнения договора, при условии неизменности цены за единицу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по взаимному согласию сторон в части уменьшения цены на услуги и соответственно Цены договора, если в процессе исполнения Договора цены на аналогичные закупаемые услуги изменились в сторону уменьш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Заказчик может в любое время расторгнуть договор, направив Исполнителю 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4.Заказчик может в любое время приостановить и/или расторгнуть Договор, 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5.Когда Договор аннулируется в силу вышеуказанных обстоятельств, 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6.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если Исполнитель не может оказать  часть или весь объем услуг  в срок(и), предусмотренные  Договоро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)если Исполнитель не может выполнить какие-либо другие свои обязательства по Договору.</w:t>
      </w:r>
    </w:p>
    <w:p>
      <w:pPr>
        <w:pStyle w:val="Heading9"/>
        <w:rPr/>
      </w:pPr>
      <w:r>
        <w:rPr>
          <w:sz w:val="20"/>
        </w:rPr>
        <w:t>9. Срок действия договор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1.Настоящий Договор вступает в действие со дня подписания  Сторонами   и действует до 31.12.2010 г.</w:t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10. Прочие услов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1.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.2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0.3. Отношения Сторон, вытекающие из Договора и не урегулированные им, регулируются в соответствии с 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1. 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и фактический адрес: 060011 г. Атырау, аэропор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7122)  209-252, 209-25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ИК 007467764 в Атырауском филиал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Народный Банк Казахста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НН  </w:t>
            </w:r>
            <w:r>
              <w:rPr>
                <w:sz w:val="20"/>
                <w:szCs w:val="20"/>
              </w:rPr>
              <w:t>151000025229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К 191201601, код 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ак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__________201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№1</w:t>
        <w:tab/>
        <w:tab/>
        <w:tab/>
        <w:tab/>
        <w:tab/>
        <w:tab/>
        <w:tab/>
        <w:tab/>
        <w:tab/>
        <w:tab/>
        <w:tab/>
        <w:tab/>
        <w:t xml:space="preserve">к договору №________ от «_______»___________ 2010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специфик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Долгосрочная стратегия развития (далее Стратегия) (10 лет) АО «Международный аэропорт Атырау»  разрабатывается в соответствии с основными стратегическими документами страны, Посланиями Президента Н.А. Назарбаева народу Казахстана, соответствующими государственными и отраслевыми программами, </w:t>
      </w:r>
      <w:r>
        <w:rPr>
          <w:sz w:val="20"/>
          <w:szCs w:val="20"/>
        </w:rPr>
        <w:t xml:space="preserve">с долгосрочной стратегией развития АО «ФНБ Самрук-Казына» (далее Фонд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азируясь на основных направлениях Стратегии Фонда и лучшей практики стратегического планирования, а также учитывая требования государственных органов, в качестве основных элементов Стратегии  должны быть включены следующие пункты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Введение</w:t>
      </w:r>
    </w:p>
    <w:p>
      <w:pPr>
        <w:pStyle w:val="Normal"/>
        <w:rPr/>
      </w:pPr>
      <w:r>
        <w:rPr>
          <w:b/>
          <w:sz w:val="20"/>
          <w:szCs w:val="20"/>
        </w:rPr>
        <w:t>2. Анализ текущей ситуации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2.1.Анализ внешней среды (макроэкономический, отраслевой анализ, оценка экономических, политических, международных, правовых, социальных, технологических, рыночных факторов влияния)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2.2.Анализ внутренней среды (структура собственности, портфель активов, производственная, финансово-экономическая, инвестиционная деятельность, корпоративное управление, кадровая политика и т.п.)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2.3.</w:t>
      </w:r>
      <w:r>
        <w:rPr>
          <w:bCs/>
          <w:sz w:val="20"/>
          <w:szCs w:val="20"/>
          <w:lang w:val="en-US"/>
        </w:rPr>
        <w:t>SWOT</w:t>
      </w:r>
      <w:r>
        <w:rPr>
          <w:bCs/>
          <w:sz w:val="20"/>
          <w:szCs w:val="20"/>
        </w:rPr>
        <w:t>-анализ</w:t>
      </w:r>
    </w:p>
    <w:p>
      <w:pPr>
        <w:pStyle w:val="Normal"/>
        <w:rPr/>
      </w:pPr>
      <w:r>
        <w:rPr>
          <w:b/>
          <w:sz w:val="20"/>
          <w:szCs w:val="20"/>
        </w:rPr>
        <w:t>3. Миссия и видение</w:t>
      </w:r>
    </w:p>
    <w:p>
      <w:pPr>
        <w:pStyle w:val="Normal"/>
        <w:rPr/>
      </w:pPr>
      <w:r>
        <w:rPr>
          <w:b/>
          <w:sz w:val="20"/>
          <w:szCs w:val="20"/>
        </w:rPr>
        <w:t>4. Стратегические направления развития, цели и задачи (возможно поэтапно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есообразно определить стратегические направления развития, определить в рамках каждого цели и задачи.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4.1.Производственные индикаторы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4.2.Финансово-экономические цели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4.3.Инвестиционные потребности (объемы и источники инвестирования, развитие новых производств и др.)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4.4.Развитие инфраструктуры, модернизация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4.5.Реструктуризация активов, реорганизация (при необходимости)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4.6.Экспортный потенциал/международное сотрудничество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4.7.Повышение конкурентоспособности (влияние на конкурентоспособность страны)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4.8.Совершенствование корпоративного управле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20"/>
          <w:szCs w:val="20"/>
        </w:rPr>
        <w:t>4.9.Риск-менеджмен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20"/>
          <w:szCs w:val="20"/>
        </w:rPr>
        <w:t>4.10.Корпоративное управлени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  <w:sz w:val="20"/>
          <w:szCs w:val="20"/>
        </w:rPr>
        <w:t>4.11. Управление персоналом/социальные вопрос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Источники финансировани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Ожидаемые результаты и мониторинг реализации стратегии. </w:t>
      </w:r>
      <w:r>
        <w:rPr>
          <w:bCs/>
          <w:sz w:val="20"/>
          <w:szCs w:val="20"/>
        </w:rPr>
        <w:t>Определение критериев оценки эффективности, ключевых показателей деятельности с целевыми значениями (5-10 показателей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7. При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обязательном порядке необходимо разработать </w:t>
      </w:r>
      <w:r>
        <w:rPr>
          <w:b/>
          <w:bCs/>
          <w:sz w:val="20"/>
          <w:szCs w:val="20"/>
        </w:rPr>
        <w:t>План мероприятий</w:t>
      </w:r>
      <w:r>
        <w:rPr>
          <w:sz w:val="20"/>
          <w:szCs w:val="20"/>
        </w:rPr>
        <w:t xml:space="preserve"> по реализации Стратегии с указанием ответственных лиц, форм завершения, сроков и показателей оценки их реализации (ожидаемых результатов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Более подробно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975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екущей ситуац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ю данного раздела является отражение основных параметров развития внешней и внутренней среды, анализ основных текущих проблемных моментов, рисков и угроз, определение сильных сторон и возможностей АО «Международный аэропорт Атырау». Данный анализ позволит на более качественном уровне определить дальнейшие направления развития АО «Международный аэропорт Атырау» на плановый пери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 внешней сред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д внешней средой подразумевается совокупность активных хозяйствующих субъектов, социально-экономических условий, национальных и межгосударственных институциональных структур и других внешних условий и факторов, действующих в окружении АО «Международный аэропорт Атырау» и влияющих на различные сферы его 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й подраздел в первую очередь должен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анализ макроэкономических показателей (например, объем ВВП, уровень инфляции, объемы финансирования отечественной экономики банками второго уровня, сумма средств, выделяемых на обновление основных фондов и т.д., то есть тех показателей, изменение значений которых прямо или косвенно связано или влияет на деятельность АО «Международный аэропорт Атырау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анализ ситуации в том сегменте экономики, в котором непосредственно функционирует АО «Международный аэропорт Атырау», его доля на ры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прогнозный сценарий развития сегмента экономики, в котором непосредственно функционирует АО «Международный аэропорт Атырау»,  на плановый период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данном подразделе важно показать, какие внешние факторы существенно влияют или могут повлиять в плановом периоде на динамику изменения основных показателей деятельности АО «Международный аэропорт Атырау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писании данного раздела необходимо обязательно предоставить ссылки на источники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внутренней среды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д внутренней средой понимается совокупность факторов, позволяющих оценить потенциал Общества. Данный подраздел включает в себя анализ сильных и слабых сторон в деятельности АО «Международный аэропорт Атырау». Необходимо проанализировать существующие и потенциальные угрозы и риски, а также определить возможности для дальнейшей успешной деятельности и развит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ребуется проанализировать следующие направления деятельности Общества за отчетный период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финансовые результаты (чистая прибыль, расходы, размер собственного капитала, размер уставного капитала, объемы заемных средств и т.д.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ая деятельность (количество профинансированных проектов и их суммарная отраслевая структура; количество одобренных проектов; количество проектов, введенных в эксплуатацию в разрезе отраслей и регионов, количество созданных рабочих мест, платежи в бюджет в виде налогов от проектов, введенных в эксплуатацию и т.д.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корпоративного управл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управления рискам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поративная социальная ответственност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ровая политика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SWOT – анализ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После проведенного анализа внешней и внутренней среды необходимо предоставить таблицу </w:t>
      </w: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 xml:space="preserve"> – анализа с выявленным перечнем сильных и слабых сторон, возможностей и угро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Необходимо установить цепочки связей между выявленными сильными и слабыми сторонами, возможностями и угрозами, которые в дальнейшем будут использованы для формулирования стратегических целей Общества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озможности – сильные стороны» – определение ориентиров стратегическ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озможности – слабые стороны» – определение ориентиров внутренних преобразов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угрозы – слабые стороны» – выделение существенных ограничений стратегическ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угрозы – сильные стороны» – выделение потенциальных стратегических преимуще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ледующих разделах следует указать конкретные действия АО «Международный аэропорт Атырау» по использованию сильных сторон для реализации возможностей, реализации мер по работе над слабыми сторонами и нивелированию угро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975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ссия и вид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Миссия определяет основное предназначение Общества и его роль в развитии экономики, в реализации государственной политики в соответствующей отрасли или сфере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Видение определяет то, каким видит себя АО «Международный аэропорт Атырау» в перспективе, в контексте выполняемых им функций. Видение должно отражать понимание руководством Общества желаемого развития в будущем и должно быть разработано руководством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ение долж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быть целост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давать импульс на динамичное развит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 в нужном направлении и упорядочи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быть жизнеспособ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четко сформулирован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975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тегические направления развития,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д стратегическим направлением развития подразумевается область (сфера), которая является важной для дальнейшего развития АО «Международный аэропорт Атырау», требует улучш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едоставить аналитическое обоснование выбранных стратегических направлений развит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амках каждого стратегического направления развития необходимо определить цели – некое конечное (ожидаемое) состояние в области (сфере), к достижению которого направлена деятельность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и должны быть сформулированы таким образом, чтобы в будущем можно было оценить степень их достижения. Они должны быть конкретны и измери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В целом, цели должны соответствовать принципу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 xml:space="preserve">Specific – </w:t>
      </w:r>
      <w:r>
        <w:rPr>
          <w:sz w:val="20"/>
          <w:szCs w:val="20"/>
        </w:rPr>
        <w:t>максимально конкретные формулиров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 xml:space="preserve">Measurable – </w:t>
      </w:r>
      <w:r>
        <w:rPr>
          <w:sz w:val="20"/>
          <w:szCs w:val="20"/>
        </w:rPr>
        <w:t xml:space="preserve">измеримость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>Attainable –</w:t>
      </w:r>
      <w:r>
        <w:rPr>
          <w:sz w:val="20"/>
          <w:szCs w:val="20"/>
        </w:rPr>
        <w:t xml:space="preserve"> ориентация на результа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 xml:space="preserve">Relevant – </w:t>
      </w:r>
      <w:r>
        <w:rPr>
          <w:sz w:val="20"/>
          <w:szCs w:val="20"/>
        </w:rPr>
        <w:t xml:space="preserve">стратегическое знач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sed</w:t>
      </w:r>
      <w:r>
        <w:rPr>
          <w:sz w:val="20"/>
          <w:szCs w:val="20"/>
        </w:rPr>
        <w:t xml:space="preserve"> – соотношение с определенными временными интерва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В случае если в деятельности АО «Международный аэропорт Атырау» присутствуют некоммерческие цели, то их также необходимо упомянуть в данном раздел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обозначенных целей необходимо определить конкретные за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формулировки должны быть четко и кратко изложены, не следует их излагать таким образом, чтобы допускалось произвольное и неоднозначное толковани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975" w:hanging="4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и инструменты финансиров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азделе необходимо отразить потребности Общества в финансовых ресурсах, необходимых для выполнения намеченных целей и задач,  а также структуру источников финансирования на плановый перио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жидаемые результаты и мониторинг реализации стратегии. </w:t>
      </w:r>
      <w:r>
        <w:rPr>
          <w:bCs/>
          <w:sz w:val="20"/>
          <w:szCs w:val="20"/>
        </w:rPr>
        <w:t>Определение критериев оценки эффективности, ключевых показателей деятельности, закрепленные за целями развития, с целевыми значениями (5-10 показателей)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зложению и формату текста докумен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 документа должен быть кратким, четким и не допускать различных толкований. В тексте документа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обороты разговор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для одного и того же понятия различные экономические термины, близкие по смыслу (синони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ершать орфографические, грамматические и синта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оизвольные словообразо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язательна нумерация листов документа и наличие содержания, включающее номера и наименования разделов и подразделов с указанием номеров листов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ак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__________201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20" w:firstLine="576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ind w:left="1320" w:firstLine="576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к Договору № _______ </w:t>
      </w:r>
    </w:p>
    <w:p>
      <w:pPr>
        <w:pStyle w:val="Normal"/>
        <w:shd w:fill="FFFFFF" w:val="clear"/>
        <w:ind w:left="1320" w:firstLine="5760"/>
        <w:jc w:val="both"/>
        <w:rPr/>
      </w:pPr>
      <w:r>
        <w:rPr>
          <w:bCs/>
          <w:color w:val="000000"/>
          <w:spacing w:val="-1"/>
          <w:sz w:val="20"/>
          <w:szCs w:val="20"/>
        </w:rPr>
        <w:t>от _____ _____________2010 г.</w:t>
      </w:r>
    </w:p>
    <w:p>
      <w:pPr>
        <w:pStyle w:val="Normal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АКТА ПРИЕМА-СДАЧИ ОКАЗАН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АО «Международный аэропорт Атырау», в лице _____________, действующего на основании_______________(далее – «Заказчик»), и __________________________, в лице ____________________, действующего  на основании ____________(далее – Исполнитель»), подписали настоящий Акт приема-сдачи оказанных услуг, подтверждающий, что Исполнитель предоставил услуги в соответствии с Договором №______ от «____» __________2010 года  между Заказчиком 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аказчик настоящим подтверждает отсутствие обоснованных претензий к Исполнителю в отношении качества или сроков оказа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sz w:val="20"/>
          <w:szCs w:val="20"/>
        </w:rPr>
        <w:t>соответствии с Договором о закупках №__________ от ___ ___________2010 г. между Заказчиком и Исполнителем, Заказчик оплачивает Исполнителю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-5" w:firstLine="720"/>
        <w:rPr>
          <w:sz w:val="20"/>
          <w:szCs w:val="20"/>
        </w:rPr>
      </w:pPr>
      <w:r>
        <w:rPr>
          <w:sz w:val="20"/>
          <w:szCs w:val="20"/>
        </w:rPr>
        <w:t>Стоимость оказанных услуг в соответствии с Договором № _____ от «_____» __________2010 года, составляет _________________________________ (________) тенге в т.ч. НДС.</w:t>
      </w:r>
    </w:p>
    <w:p>
      <w:pPr>
        <w:pStyle w:val="3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ак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__________2010 г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  <w:sz w:val="20"/>
          <w:szCs w:val="20"/>
        </w:rPr>
        <w:t>Приложение №3 к Договору №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от  «___»_________ 2010 года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тчетность по казахстанскому содержанию в  услугах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6"/>
        <w:gridCol w:w="1102"/>
        <w:gridCol w:w="1414"/>
        <w:gridCol w:w="926"/>
        <w:gridCol w:w="627"/>
        <w:gridCol w:w="1094"/>
        <w:gridCol w:w="1262"/>
        <w:gridCol w:w="1080"/>
        <w:gridCol w:w="1013"/>
        <w:gridCol w:w="900"/>
        <w:gridCol w:w="866"/>
        <w:gridCol w:w="1080"/>
        <w:gridCol w:w="1043"/>
        <w:gridCol w:w="577"/>
      </w:tblGrid>
      <w:tr>
        <w:trPr>
          <w:trHeight w:val="2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персонала поставщи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новых рабочих мест</w:t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иден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22"/>
              </w:rPr>
            </w:pPr>
            <w:r>
              <w:rPr>
                <w:b/>
                <w:bCs/>
                <w:color w:val="0000FF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Доля казахстанского содержания рассчитывается согласно Единой методики расчета организациями казахстанского содержания,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367 от 20.03.09. (с изменениями и дополнениями от 03.09.2009г.), по следующей формуле:</w: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9860</wp:posOffset>
            </wp:positionV>
            <wp:extent cx="3872865" cy="483870"/>
            <wp:effectExtent l="0" t="0" r="0" b="0"/>
            <wp:wrapTight wrapText="bothSides">
              <wp:wrapPolygon edited="0">
                <wp:start x="5517" y="1269"/>
                <wp:lineTo x="209" y="7621"/>
                <wp:lineTo x="103" y="12268"/>
                <wp:lineTo x="476" y="14808"/>
                <wp:lineTo x="1218" y="15243"/>
                <wp:lineTo x="5304" y="19890"/>
                <wp:lineTo x="5517" y="19890"/>
                <wp:lineTo x="20484" y="19890"/>
                <wp:lineTo x="20484" y="14808"/>
                <wp:lineTo x="20907" y="14808"/>
                <wp:lineTo x="21544" y="10579"/>
                <wp:lineTo x="21492" y="8039"/>
                <wp:lineTo x="20484" y="1269"/>
                <wp:lineTo x="5517" y="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342137018" r:id="rId3"/>
        </w:objec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18"/>
          <w:lang w:val="en-US" w:eastAsia="en-US"/>
        </w:rPr>
      </w:pPr>
      <w:r>
        <w:rPr>
          <w:b/>
          <w:b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1.3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_________________</w:t>
      </w:r>
    </w:p>
    <w:p>
      <w:pPr>
        <w:pStyle w:val="Normal"/>
        <w:ind w:left="8496" w:firstLine="708"/>
        <w:rPr>
          <w:i/>
          <w:i/>
          <w:iCs/>
          <w:color w:val="000000"/>
          <w:sz w:val="12"/>
          <w:szCs w:val="14"/>
        </w:rPr>
      </w:pP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K)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(K)" w:hAnsi="Arial(K)" w:cs="Arial(K)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8:00Z</dcterms:created>
  <dc:creator>ATR_TATYANA_V</dc:creator>
  <dc:description/>
  <cp:keywords/>
  <dc:language>en-US</dc:language>
  <cp:lastModifiedBy>ATR_TATYANA_V</cp:lastModifiedBy>
  <cp:lastPrinted>2010-04-29T10:52:00Z</cp:lastPrinted>
  <dcterms:modified xsi:type="dcterms:W3CDTF">2010-04-27T08:31:00Z</dcterms:modified>
  <cp:revision>81</cp:revision>
  <dc:subject/>
  <dc:title>Заказчик: акционерное общество «Международный аэропорт Атырау», находящееся по адресу: 060011, г</dc:title>
</cp:coreProperties>
</file>