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Заказчик: </w:t>
      </w:r>
      <w:r>
        <w:rPr>
          <w:bCs/>
          <w:color w:val="000000"/>
          <w:sz w:val="20"/>
          <w:szCs w:val="20"/>
        </w:rPr>
        <w:t xml:space="preserve">акционерное общество «Международный аэропорт Атырау», находящееся по адресу: </w:t>
      </w:r>
      <w:r>
        <w:rPr>
          <w:color w:val="000000"/>
          <w:sz w:val="20"/>
          <w:szCs w:val="20"/>
        </w:rPr>
        <w:t xml:space="preserve">060011, г. Атырау, аэропорт, </w:t>
      </w:r>
      <w:r>
        <w:rPr>
          <w:bCs/>
          <w:color w:val="000000"/>
          <w:sz w:val="20"/>
          <w:szCs w:val="20"/>
        </w:rPr>
        <w:t>сообщает о проведении  закупок способом запроса ценовых предложений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услуг телефонных фиксированных – доступ и пользование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4"/>
        <w:gridCol w:w="1440"/>
        <w:gridCol w:w="1440"/>
        <w:gridCol w:w="1440"/>
      </w:tblGrid>
      <w:tr>
        <w:trPr>
          <w:trHeight w:val="1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, краткая характеристика закупаем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казани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азани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выделенная для закупки (тенге, без учета НДС)</w:t>
            </w:r>
          </w:p>
        </w:tc>
      </w:tr>
      <w:tr>
        <w:trPr>
          <w:trHeight w:val="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ая, междугородняя, международная связь: 33 телефонных номера, из них  с выходом в междугороднюю и международную связь – 17 номеров и услугой определителя номера входящих звонков – 5 номер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выхода в Интернет с возможностью поддержки сети на 30 (тридцать) компьют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тырау, аэропорт, здание аэровокзала (2,3,4 этажи); ул. Сатпаева, 36 (агентство по продаже перевоз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 момента заключения договора по </w:t>
            </w:r>
            <w:r>
              <w:rPr>
                <w:bCs/>
                <w:sz w:val="20"/>
                <w:szCs w:val="20"/>
              </w:rPr>
              <w:t>31.12.2010г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2 143</w:t>
            </w:r>
          </w:p>
        </w:tc>
      </w:tr>
      <w:tr>
        <w:trPr>
          <w:trHeight w:val="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, междугородняя, международная связь: 6 телефонных номеров, из них 1 номер с выходом в междугороднюю и международную связ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тырау, аэропорт, 2-этажное административное здание на территории аэро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 момента заключения договора по </w:t>
            </w:r>
            <w:r>
              <w:rPr>
                <w:bCs/>
                <w:sz w:val="20"/>
                <w:szCs w:val="20"/>
              </w:rPr>
              <w:t>31.12.2010г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й поставщик, изъявивший желание участвовать в закупках должен представить ценовое предложение, скрепленное подписью и печатью (при ее наличии) потенциального поставщика, которое должно содержать следующие сведения и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именование, фактический адрес потенциального поставщика;</w:t>
        <w:br/>
        <w:t xml:space="preserve">- наименование, характеристики и объем оказываемых услуг; </w:t>
        <w:br/>
        <w:t>- место и сроки оказания услуг;</w:t>
        <w:br/>
        <w:t>- цену за единицу и общую цену оказываемых услуг</w:t>
      </w:r>
      <w:r>
        <w:rPr>
          <w:b/>
          <w:sz w:val="20"/>
          <w:szCs w:val="20"/>
        </w:rPr>
        <w:t xml:space="preserve">, </w:t>
      </w:r>
      <w:r>
        <w:rPr>
          <w:rStyle w:val="StrongEmphasis"/>
          <w:rFonts w:cs="Arial"/>
          <w:b w:val="false"/>
          <w:sz w:val="20"/>
          <w:szCs w:val="20"/>
        </w:rPr>
        <w:t>без учета НДС</w:t>
      </w:r>
      <w:r>
        <w:rPr>
          <w:sz w:val="20"/>
          <w:szCs w:val="20"/>
        </w:rPr>
        <w:t>, с включенными в неё расходами, связанными с оказанием услуг;</w:t>
        <w:br/>
        <w:t xml:space="preserve">- копию свидетельства о государственной регистрации (перерегистрации) потенциального поставщ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й поставщик вправе представить только 1 (одно) ценовое предложение, внесение изменений и (или) дополнений в которое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новое предложение представляется в запечатанном конверте на лицевой стороне которого потенциальный поставщик должен указать следующ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ное наименование и почтовый адрес потенциального поставщика;</w:t>
        <w:br/>
        <w:t>- наименование и почтовый адрес Заказчика, которые должны соответствовать аналогичным сведениям, указанным в объявлении;</w:t>
        <w:br/>
        <w:t>- наименование закупок для участия, в которых представляется ценовое предложение потенциального постав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вышеназванные закупки с соблюдением условий закупок, предусмотренных в объявлении и проекте договора о закупках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сто и срок начала представления потенциальными поставщиками ценовых предложений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ценовые предложения представляются потенциальными поставщиками в срок с «10» января 2010 года до времени начала процедуры вскрытия конвертов, по адресу: 060011, г. Атырау, аэропорт, административное здание АО «Международный аэропорт Атырау»,  каб. № 5.</w:t>
      </w:r>
      <w:r>
        <w:rPr>
          <w:sz w:val="20"/>
          <w:szCs w:val="20"/>
        </w:rPr>
        <w:t xml:space="preserve"> При представлении ценового предложения потенциальными поставщиками либо их уполномоченными представителями нарочно, потенциальные поставщики либо их уполномоченные представители должны представить доверенность лицам представляющим интересы потенциального поставщика на право представления ценового предложения с копией документа удостоверяющего личность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сто, дата и время начала процедуры вскрытия конвертов с ценовыми предложениям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крытие представленных конвертов с ценовыми предложениями состоится 21 января  2010г. в 10.00 Атырауского времени по адресу: 060011, г. Атырау, аэропорт, административное здание АО «Международный аэропорт Атырау»,  каб. № 5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Требуемый срок подписания договора о  закупка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говор о закупках заключается в сроки, указанные в протоколе об итогах закупок, но не более 20 (двадцать) календарных дней с даты подписания протокола об итогах закупок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догов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 ____» _______________  2010 г.</w:t>
        <w:tab/>
        <w:tab/>
        <w:tab/>
        <w:t xml:space="preserve">                                                                                       г. Атыра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АО «Международный аэропорт Атырау», именуемое в дальнейшем «Заказчик», в лице исполнительного директора Пак Д.Е., действующего на основании приказа № 263 от  10.12.2009 г., с одной стороны и ______________, именуемое в дальнейшем «Исполнитель», в лице ____________________________, действующего на  основании _________________., с другой стороны, на основании Правил закупок товаров, работ и услуг Акционерным обществом «Фонд национального благосостояния «Самрук – Казына» и организациями пятьдесят и более процентов акций (долей участия) которых прямо или косвенно принадлежат АО «Самрук – Казына» на праве собственности или доверительного управления, утвержденных Советом директоров АО «Самрук –Казына» 18 ноября 2009г. № 32 (далее – Правила) и протокола об итогах закупок услуг телефонных фиксированных – доступ и пользование, спобом запроса ценовых предложений прошедших «_____» ______________ 2010 года, заключили настоящий Договор (далее – Договор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меняемые термины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В данном Договоре нижеперечисленные понятия будут иметь следующее толк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>1)«Договор» – гражданско-правовой акт, заключенный между Заказчиком  и Исполнителем в соответствии с Правилами  закупок  товаров, работ и услуг акционерным обществом  «Фонд национального благосостояния «Самрук-Казына» и организациями пятьдесят   и более процентов акций (долей участия) которых прямо или косвенно принадлежат АО «ФНБ «Самрук-Казына» на праве собственности или  доверительного управления и иными нормативными правовыми актами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«Цена Договора» –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«Услуги» –  услуги телефонные фиксированные – доступ и пользование (далее – услуги связи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«Заказчик» – АО «Международный аэропорт Атырау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«Исполнитель» – _______________, выступающее в качестве контрагента Заказчика в заключенном с ним Договоре о  закупка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«Казахстанское содержание» - процентное соотношение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оваров отечественных товаропроизводителей, приобретаемых Исполнителем для исполнения настоящего договора, как напрямую, так и посредством заключения договоров субподряд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латы труда физических лиц – резидентов, нанятых Исполнителем для исполнения настоящего договора как напрямую, так и посредством заключения договоров субподряда, от общей стоимости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«Единая методика» - «Единая методика расчета организациями казахстанского содержания при закупке товаров, работ и услуг», утвержденная постановлением Правительства Республики Казахстан № 367 от 20.03.200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«форс-мажор» – событие, неподвластное контролю со стороны Исполнителя или Заказчика, не связанное с просчетом или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оказание Услуг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Предмет догово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В соответствии с условиями настоящего договора Исполнитель предоставляет Заказчику услуги связи, а Заказчик обязуется оплачивать предоставленные услуг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Исполн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Вести учет количества и контроль качества предоставляемых услуг, принимать своевременные меры по предупреждению и устранению нарушений предоставления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По заявке Заказчика устранять стационарные и линейные повреждения систем телекоммуникаций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3. По требованию Заказчика предоставлять ему дополнительную информацию, связанную с оказанием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В течение 2 (два) рабочих дней со дня подписания настоящего договора, а также по окончании оказания услуг, представить Заказчику сведения по казахстанскому содержанию услуг согласно приложению № 1 к настоящему договору. Расчет казахстанского содержания производится в соответствии с Единой методик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Исполни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Устанавливать в соответствии с законодательством Республики Казахстан, другими нормативными документами и техническими условиями в области связи технические требования, обязательные для соблюдения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Своевременно и в полном объеме получать плату за предоставленные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Осуществлять техническую инспекцию абонентских терминалов и средств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4. Иметь иные права, предусмотренные законодательством Республики Казахста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. Своевременно и в полном объеме производить оплату предоставлен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2. При возникновении неисправностей, возникших при пользовании услугами направить в адрес Исполнителя заявку о неисправности. Заявка может быть подана Заказчиком в адрес Исполнителя, как в устной, так и в письменной фор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3. Допускать обслуживающий персонал Исполнителя к кабелям связи и канализационным сооружениям, находящимся на территории Заказчика (или проходящим через неё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4. Предоставить Исполнителю Единую методик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 Заказчик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1. Пользоваться услугами связи в необходимом ему объеме в пределах допустимых нагруз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2. Получать услуги установленного ка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3. Требовать от Исполнителя предоставления необходимой информации о реквизитах, режиме работы, оказываемых услугах, порядке обеспечения технического обслужи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4. Иметь иные права, предусмотренные законодательством Республики Казахста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Цена договора и порядок расчетов.</w:t>
      </w:r>
    </w:p>
    <w:p>
      <w:pPr>
        <w:pStyle w:val="Normal"/>
        <w:rPr/>
      </w:pPr>
      <w:r>
        <w:rPr>
          <w:sz w:val="20"/>
          <w:szCs w:val="20"/>
        </w:rPr>
        <w:t>4.1. Цена договора составляет _______________________________ тенге, в том числе НД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Сумма договора может быть уменьшена в зависимости от количества фактически оказанных в течение действия Договора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Оплата производится Заказчиком ежемесячно за фактически оказанные услуги в срок до последнего числа месяца, следующего после расчетного. Оплата  производится путем перечисления  на расчетный счет Исполнителя, согласно выставленному счету-факту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Заказчик вправе не производить оплату по Договору в случае не предоставления Исполнителем отчета по казахстанскому содержани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Отношения Сторон, вытекающие из Договора и не урегулированные им, регулируются в соответствии с законодательством Республики Казахста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>6.1.</w:t>
      </w:r>
      <w:r>
        <w:rPr>
          <w:color w:val="000000"/>
          <w:spacing w:val="-1"/>
          <w:sz w:val="20"/>
          <w:szCs w:val="20"/>
        </w:rPr>
        <w:t xml:space="preserve"> За неисполнение и/или ненадлежащее исполнение Услуг Исполнитель выплачивает Заказчику сумму неустойки в размере 5% от стоимости Услуг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При просрочке осуществления платежа Заказчик выплачивает Исполнителю неустойку в размере 0,1%  от суммы задолженности  за каждый день просрочки, начиная с первого дня просроч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Гарант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Исполнитель гарантирует соответствие качества оказываемых по  Договору услуг техническим нормам и требованиям, установленным государственными стандартами и иными нормативными докумен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Разрешение спор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Заказчик и Исполнитель должны прилагать все усилия к тому, чтобы разрешать в процессе прямых переговоров все разногласия и споры, возникающие между ними по Договору или в связи с ни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Если Заказчик и Исполнитель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Случаи освобождения от ответственности (Форс – Мажор)</w:t>
      </w:r>
    </w:p>
    <w:p>
      <w:pPr>
        <w:pStyle w:val="Normal"/>
        <w:jc w:val="both"/>
        <w:rPr/>
      </w:pPr>
      <w:r>
        <w:rPr>
          <w:sz w:val="20"/>
          <w:szCs w:val="20"/>
        </w:rPr>
        <w:t>9.1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наводнение, землетрясение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 и их причин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Если от Заказчика не поступает иных письменных инструкций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Порядок внесения изменений,  дополнений в условия договор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 порядок расторжения договора</w:t>
      </w:r>
    </w:p>
    <w:p>
      <w:pPr>
        <w:pStyle w:val="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1.Изменения и дополнения к настоящему Договору оформляются путем заключения дополнительных соглашений в письменной 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В настоящий Договор могут быть внесены измен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отношении Цены Договора, которая  может быть изменена в сторону уменьшения или увеличения в случае уменьшения или увеличения потребности в объеме приобретаемых услуг, при условии неизменности цены за единицу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части уменьшения цены на услуги и соответственно Цены договора, если в процессе исполнения Договора цены на аналогичные закупаемые услуги изменились в сторону умень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.Заказчик может в любое время расторгнуть договор, направив Исполнителю  соответствующее письменное уведомление, если Исполнитель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Исполнителю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4.Заказчик может в любое время приостановить и/или расторгнуть Договор,  в силу нецелесообразности его дальнейшего выполнения, направив Исполнителю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5.Когда Договор аннулируется в силу вышеуказанных обстоятельств,  Исполнитель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6.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Исполнителю письменное уведомление о невыполнении обязательств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если Исполнитель не может оказать  часть или весь объем услуг  в срок(и), предусмотренные заявкой и Договоро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если Исполнитель не может выполнить какие-либо другие свои обязательства по Договору.</w:t>
      </w:r>
    </w:p>
    <w:p>
      <w:pPr>
        <w:pStyle w:val="Heading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11. Срок действ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11.1.Настоящий Договор вступает в действие со дня подписания  Сторонами   и действует до 31.12.2010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.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2.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Адреса и реквизиты сторон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еждународный аэропорт Атыра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 и фактический адрес: 060011 г. Атырау, аэропорт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7122)  209-252, 209-25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ИК 007467764 в Атырауском филиале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О «Народный Банк Казахстан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РНН  </w:t>
            </w:r>
            <w:r>
              <w:rPr>
                <w:sz w:val="20"/>
                <w:szCs w:val="20"/>
              </w:rPr>
              <w:t>151000025229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ИК 191201601, код 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ИН 9610400000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Пак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____2010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__»_____________________201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2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</w:t>
      </w:r>
      <w:r>
        <w:rPr>
          <w:sz w:val="20"/>
          <w:szCs w:val="20"/>
          <w:lang w:val="en-US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договору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_________2010 г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Дата заполнения: «____»_____________2010г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firstLine="485"/>
        <w:jc w:val="center"/>
        <w:rPr/>
      </w:pPr>
      <w:r>
        <w:rPr>
          <w:rFonts w:cs="Times New Roman" w:ascii="Times New Roman" w:hAnsi="Times New Roman"/>
        </w:rPr>
        <w:t xml:space="preserve">Таблица отчетных данных по доле казахстанского содержания поставщика услуг  </w:t>
      </w:r>
    </w:p>
    <w:p>
      <w:pPr>
        <w:pStyle w:val="TextBodyIndent"/>
        <w:ind w:left="720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№_________ от «______»______________2010 г.</w:t>
      </w:r>
    </w:p>
    <w:p>
      <w:pPr>
        <w:pStyle w:val="TextBodyIndent"/>
        <w:ind w:left="720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440"/>
        <w:gridCol w:w="1620"/>
        <w:gridCol w:w="1440"/>
        <w:gridCol w:w="1063"/>
        <w:gridCol w:w="1063"/>
        <w:gridCol w:w="917"/>
        <w:gridCol w:w="1277"/>
      </w:tblGrid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(область, города Астана и Алматы), место дислокации поставщ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Н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 (ИНН) поставщика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а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планируется оказать (оказано)  усл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</w:tc>
      </w:tr>
      <w:tr>
        <w:trPr>
          <w:trHeight w:val="16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ден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нг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ское содержани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еждународный аэропорт Атыр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_________</w:t>
      </w:r>
    </w:p>
    <w:p>
      <w:pPr>
        <w:sectPr>
          <w:type w:val="nextPage"/>
          <w:pgSz w:orient="landscape" w:w="16838" w:h="11906"/>
          <w:pgMar w:left="680" w:right="851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 xml:space="preserve">        </w:t>
      </w:r>
      <w:r>
        <w:rPr/>
        <w:t>тел.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(K)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Arial(K);Arial" w:hAnsi="Arial(K);Arial" w:cs="Arial(K);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7:00Z</dcterms:created>
  <dc:creator>ATR_TATYANA_V</dc:creator>
  <dc:description/>
  <cp:keywords/>
  <dc:language>en-US</dc:language>
  <cp:lastModifiedBy>ATR_TATYANA_V</cp:lastModifiedBy>
  <cp:lastPrinted>2010-01-25T15:48:00Z</cp:lastPrinted>
  <dcterms:modified xsi:type="dcterms:W3CDTF">2010-01-06T09:07:00Z</dcterms:modified>
  <cp:revision>2</cp:revision>
  <dc:subject/>
  <dc:title>Заказчик: акционерное общество «Международный аэропорт Атырау», находящееся по адресу: 060011, г</dc:title>
</cp:coreProperties>
</file>