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>
          <w:lang w:val="kk-KZ"/>
        </w:rPr>
        <w:t>Утвержд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>___________________ Пак Д.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 xml:space="preserve">об  итогах закупок услуг по аренде </w:t>
      </w:r>
    </w:p>
    <w:p>
      <w:pPr>
        <w:pStyle w:val="Normal"/>
        <w:jc w:val="center"/>
        <w:rPr/>
      </w:pPr>
      <w:r>
        <w:rPr/>
        <w:t>средств транспортных грузовых без 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. Атырау                                                                                                                      18.01.2010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      </w:t>
      </w:r>
      <w:r>
        <w:rPr/>
        <w:t>1. АО «Международный аэропорт Атырау» (060011, г. Атырау, аэропорт) провело закупки услуг по аренде средств транспортных грузовых без водителей способом запроса ценовых предлож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        </w:t>
      </w:r>
      <w:r>
        <w:rPr>
          <w:lang w:val="kk-KZ"/>
        </w:rPr>
        <w:t>2</w:t>
      </w:r>
      <w:r>
        <w:rPr/>
        <w:t xml:space="preserve">. Ценовые предложения  от потенциальных поставщиков не поступил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 основании подпункта 1) пункта 104 Правил закупок товаров, работ и услуг акционерным обществом «Фонд национального благосостояния «Самрук-</w:t>
      </w:r>
      <w:r>
        <w:rPr>
          <w:lang w:val="kk-KZ"/>
        </w:rPr>
        <w:t>Қ</w:t>
      </w:r>
      <w:r>
        <w:rPr/>
        <w:t>азына» и организациями пятьдесят и более процентов акций (долей участия) которых прямо или косвенно принадлежат АО «Самрук-</w:t>
      </w:r>
      <w:r>
        <w:rPr>
          <w:lang w:val="kk-KZ"/>
        </w:rPr>
        <w:t>Қ</w:t>
      </w:r>
      <w:r>
        <w:rPr/>
        <w:t>азына» на праве собственности или доверительного управления признать закупки услуг по аренде средств транспортных грузовых без водителей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jc w:val="both"/>
        <w:rPr/>
      </w:pPr>
      <w:r>
        <w:rPr/>
        <w:t>по экономике и финансам                                                                                 Кабдуалиева Г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2:00Z</dcterms:created>
  <dc:creator>ATR_TATYANA_V</dc:creator>
  <dc:description/>
  <cp:keywords/>
  <dc:language>en-US</dc:language>
  <cp:lastModifiedBy>ATR_TATYANA_V</cp:lastModifiedBy>
  <cp:lastPrinted>2009-12-14T11:58:00Z</cp:lastPrinted>
  <dcterms:modified xsi:type="dcterms:W3CDTF">2010-01-18T09:42:00Z</dcterms:modified>
  <cp:revision>2</cp:revision>
  <dc:subject/>
  <dc:title>Об осуществлении закупок услуг</dc:title>
</cp:coreProperties>
</file>