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.О. Управляющего директо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>__________________ Касимов М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>об  итогах закупок работ по ремонту асфальтобетонного покрытия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21.07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кционерное общество «Международный аэропорт Атырау» (060011, г. Атырау, аэропорт) провело закупки работ по ремонту асфальтобетонного покрытия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До истечения окончательного срока представления ценовых предложений ценовое предложение представил потенциальный поставщик Товарищество с ограниченной ответственностью «Тасжол» (г. Атырау, пос. ширина, база АБЗ). Заявленная  им цена 3 116 078 (три миллиона сто шестнадцать тысяч семьдесят восемь) тенге без учета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работ по ремонту асфальтобетонного покрытия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иректор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3:00Z</dcterms:created>
  <dc:creator>Airport</dc:creator>
  <dc:description/>
  <cp:keywords/>
  <dc:language>en-US</dc:language>
  <cp:lastModifiedBy>Airport</cp:lastModifiedBy>
  <cp:lastPrinted>2010-07-20T18:38:00Z</cp:lastPrinted>
  <dcterms:modified xsi:type="dcterms:W3CDTF">2010-07-23T04:52:00Z</dcterms:modified>
  <cp:revision>3</cp:revision>
  <dc:subject/>
  <dc:title/>
</cp:coreProperties>
</file>