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об  итогах закупок услуг по разработке проектно-сметной документации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25.02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услуг по разработке проектно-сметной документации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 потенциальный поставщик ТОО «</w:t>
      </w:r>
      <w:r>
        <w:rPr>
          <w:lang w:val="en-US"/>
        </w:rPr>
        <w:t>VECTOR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» (почт. адрес: г. Алматы, ул. Токмакская, 4; юр. адрес: г. Алматы, ул. Сатпаева, д. 35А). Заявленная  им цена 3 125 000 (три миллиона сто двадцать пять тысяч) тенге без учета Н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услуг по разработке проектно-сметной документации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7:00Z</dcterms:created>
  <dc:creator>ATR_TATYANA_V</dc:creator>
  <dc:description/>
  <cp:keywords/>
  <dc:language>en-US</dc:language>
  <cp:lastModifiedBy>ATR_TATYANA_V</cp:lastModifiedBy>
  <cp:lastPrinted>2010-02-26T15:14:00Z</cp:lastPrinted>
  <dcterms:modified xsi:type="dcterms:W3CDTF">2010-02-26T10:17:00Z</dcterms:modified>
  <cp:revision>2</cp:revision>
  <dc:subject/>
  <dc:title>Об осуществлении закупок услуг</dc:title>
</cp:coreProperties>
</file>