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об  итогах закупок услуг телефонных фиксированных – доступ и пользование (междугородняя и международная связь)</w:t>
      </w:r>
    </w:p>
    <w:p>
      <w:pPr>
        <w:pStyle w:val="Normal"/>
        <w:jc w:val="center"/>
        <w:rPr/>
      </w:pPr>
      <w:r>
        <w:rPr/>
        <w:t xml:space="preserve">способом запроса ценовых предложений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22.01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телефонных фиксированных – доступ и пользование (междугородняя и международная связь)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Ценовые предложения  от потенциальных поставщиков не поступи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телефонных фиксированных – доступ и пользование (междугородняя и международная связь)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1:00Z</dcterms:created>
  <dc:creator>ATR_TATYANA_V</dc:creator>
  <dc:description/>
  <cp:keywords/>
  <dc:language>en-US</dc:language>
  <cp:lastModifiedBy>ATR_TATYANA_V</cp:lastModifiedBy>
  <cp:lastPrinted>2009-12-14T11:58:00Z</cp:lastPrinted>
  <dcterms:modified xsi:type="dcterms:W3CDTF">2010-01-22T06:31:00Z</dcterms:modified>
  <cp:revision>2</cp:revision>
  <dc:subject/>
  <dc:title>Об осуществлении закупок услуг</dc:title>
</cp:coreProperties>
</file>