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Председатель Правле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>__________________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3</w:t>
      </w:r>
    </w:p>
    <w:p>
      <w:pPr>
        <w:pStyle w:val="Normal"/>
        <w:jc w:val="center"/>
        <w:rPr/>
      </w:pPr>
      <w:r>
        <w:rPr/>
        <w:t xml:space="preserve">об  итогах закупок </w:t>
      </w:r>
      <w:r>
        <w:rPr>
          <w:color w:val="000000"/>
        </w:rPr>
        <w:t xml:space="preserve"> </w:t>
      </w:r>
      <w:r>
        <w:rPr>
          <w:bCs/>
          <w:color w:val="000000"/>
        </w:rPr>
        <w:t>дизельного топлива зимнего,</w:t>
      </w:r>
      <w:r>
        <w:rPr/>
        <w:t xml:space="preserve"> способом запроса ценовых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27.10.2010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1. АО «Международный аэропорт Атырау» (060011, г. Атырау, аэропорт) провело закупку </w:t>
      </w:r>
      <w:r>
        <w:rPr>
          <w:color w:val="000000"/>
        </w:rPr>
        <w:t xml:space="preserve"> </w:t>
      </w:r>
      <w:r>
        <w:rPr>
          <w:bCs/>
          <w:color w:val="000000"/>
        </w:rPr>
        <w:t>дизельного топлива зимнего</w:t>
      </w:r>
      <w:r>
        <w:rPr/>
        <w:t xml:space="preserve"> способом запроса ценовых предложений.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. До истечения окончательного срока представления ценовых предложений ценовое предложение представили потенциальные поставщик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ОО «АРНА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Company</w:t>
      </w:r>
      <w:r>
        <w:rPr/>
        <w:t>» (г. Атырау, проспект Азаттык, 138А). Заявленная   цена –  85,00 тенге за 1 литр,  общим количеством 55000 литров на общую сумму 4675000  тенге без учета НД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ОО «НАРА-Контракт» (г. Атырау, ул. Кожакаева, 30). Заявленная   цена –  88,00 тенге за 1 литр,  общим количеством 55000 литров на общую сумму 4840000 тенге без учета НДС.</w:t>
      </w:r>
    </w:p>
    <w:p>
      <w:pPr>
        <w:pStyle w:val="Normal"/>
        <w:jc w:val="both"/>
        <w:rPr/>
      </w:pPr>
      <w:r>
        <w:rPr/>
        <w:t>3. Отклоненных ценовых предложений нет.</w:t>
      </w:r>
    </w:p>
    <w:p>
      <w:pPr>
        <w:pStyle w:val="Normal"/>
        <w:jc w:val="both"/>
        <w:rPr/>
      </w:pPr>
      <w:r>
        <w:rPr/>
        <w:t xml:space="preserve">4. На основании представленных ценовых предложений, по результатам их сопоставления, победителем признан потенциальный поставщик:  ТОО «АРНА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Company</w:t>
      </w:r>
      <w:r>
        <w:rPr/>
        <w:t>» (г. Атырау, проспект Азаттык, 138А).</w:t>
      </w:r>
    </w:p>
    <w:p>
      <w:pPr>
        <w:pStyle w:val="Normal"/>
        <w:jc w:val="both"/>
        <w:rPr/>
      </w:pPr>
      <w:r>
        <w:rPr/>
        <w:t xml:space="preserve">5. В срок  не более 20 (двадцати)  календарных дней с даты  утверждения протокола об итогах,  заключить договор по закупке дизельного топлива зимнего с ТОО «АРНА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Company</w:t>
      </w:r>
      <w:r>
        <w:rPr/>
        <w:t>» (г. Атырау, проспект Азаттык, 138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иректор</w:t>
      </w:r>
    </w:p>
    <w:p>
      <w:pPr>
        <w:pStyle w:val="Normal"/>
        <w:jc w:val="both"/>
        <w:rPr/>
      </w:pPr>
      <w:r>
        <w:rPr/>
        <w:t>по экономике и финансам</w:t>
        <w:tab/>
        <w:tab/>
        <w:tab/>
        <w:tab/>
        <w:tab/>
        <w:tab/>
        <w:tab/>
        <w:t>Г. Кабду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1:00Z</dcterms:created>
  <dc:creator>ATR_TATYANA_V</dc:creator>
  <dc:description/>
  <cp:keywords/>
  <dc:language>en-US</dc:language>
  <cp:lastModifiedBy>ATR_Ильясова_Алмаш</cp:lastModifiedBy>
  <cp:lastPrinted>2010-10-22T17:11:00Z</cp:lastPrinted>
  <dcterms:modified xsi:type="dcterms:W3CDTF">2010-10-27T11:55:00Z</dcterms:modified>
  <cp:revision>5</cp:revision>
  <dc:subject/>
  <dc:title>Об осуществлении закупок услуг</dc:title>
</cp:coreProperties>
</file>