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экспертизу резервуаров с проведением дефектоскопии и нивелировки, выдачи заключения по дефектоскопии и нивелировки, выдачи разрешения на эксплуатацию резервуа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ивелировка резервуаров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нженерно – геодезические услуги по объекту «Нивелирование вертикальных резервуаров РВС – 5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5, РВС –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8 и РВС –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2»,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полевые и камеральные услуг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нивелирование окраек днищ резервуаров и определить отклонение образующих от вертикал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ая система высот – Балтийский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уар РВС – 5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5: объем – 5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ысота – 16,2 м, диаметр – 20,9 м, ввод в эксплуатацию – 2007 год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уар РВС –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8: объем –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ысота – 12,103 м, диаметр – 15,1 м, ввод в эксплуатацию – 1978 год;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уар РВС –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2: объем –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высота – 13,6 м, диаметр – 15,1 м, ввод в эксплуатацию – 2012 год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хему нивелирных ходов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планы и графики отклонение контуров днищ и образующи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«Заключение» по допуску резервуаров к работе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се необходимые сертификаты и лицензии на оборудование, приборы и  лицензию на проведение данных работ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hanging="1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фектоскопия резервуаров: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сти замеры толщины металла визуальным и ультразвуковым методами контроля: </w:t>
      </w:r>
    </w:p>
    <w:p>
      <w:pPr>
        <w:pStyle w:val="Style16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ВС – 5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5, РВС –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8, РВС – 2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2, </w:t>
      </w:r>
    </w:p>
    <w:p>
      <w:pPr>
        <w:pStyle w:val="Style16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С – 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44, РГС – 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45, РГС – 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46, РГС – 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47.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олщины металла произвести ультразвуковым толщиномером на каждом листе по 3 замера.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у металла кровли замерить отдельно.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толщины металла корпуса производить на каждом листе 1-го и 2 поясов и каждого пояса в районе обслуживания лестницы.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р твердости металла производить сертифицированным, поверенным толщиномером.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сертификат организации на проведение данного вида работ.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ердость металла определяется по шкале Бринелля.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стояния основания и отмостки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технического заключения по результатам обследования.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ение о проведении дефектоскопии должны быть указаны:</w:t>
      </w:r>
    </w:p>
    <w:p>
      <w:pPr>
        <w:pStyle w:val="Style16"/>
        <w:spacing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ка ультразвукового толщиномера;</w:t>
      </w:r>
    </w:p>
    <w:p>
      <w:pPr>
        <w:pStyle w:val="Style16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 поверки;</w:t>
      </w:r>
    </w:p>
    <w:p>
      <w:pPr>
        <w:pStyle w:val="Style16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а твердомера для замера твердости металла.</w:t>
      </w:r>
    </w:p>
    <w:p>
      <w:pPr>
        <w:pStyle w:val="Style16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и всех этих услуг необходимо предоставить  </w:t>
      </w: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  <w:r>
        <w:rPr>
          <w:rFonts w:cs="Times New Roman" w:ascii="Times New Roman" w:hAnsi="Times New Roman"/>
          <w:sz w:val="28"/>
          <w:szCs w:val="28"/>
        </w:rPr>
        <w:t xml:space="preserve"> на эксплуатацию резервуаров.</w:t>
      </w:r>
    </w:p>
    <w:p>
      <w:pPr>
        <w:pStyle w:val="Style16"/>
        <w:numPr>
          <w:ilvl w:val="0"/>
          <w:numId w:val="2"/>
        </w:numPr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ить все необходимые сертификаты и лицензии на оборудование, приборы и  лицензию на проведение данных рабо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должен предоставить разрешение на эксплуатацию резервуаро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та, на право проведения экспертизы в области промышленной безопасност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государственной лицензии, на право проведения инженерно-геодезических работ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ованных дефектоскопистов 2-го и 3-го уровней по неразрушающим видам контроля (копии удостоверений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пециалистов-обследователей резервуаров 2-го и 3-го уровня (копии удостоверений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женера-геодезиста (копия диплома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ованной испытательной лаборатории дефектоскопии ( копия свидетельства аттестации 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персонал задействованный для выполнения работ должен быть аттестован, согласно требований промышленной безопасности при эксплуатации нефтебаз и автомобильных заправочных станци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ктронного тахеометра (копия паспорта и сертификата о поверке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олщинометра (копия паспорта и сертификата о поверке)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льтразвукового дефектоскопа (копия паспорта и сертификата о поверке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вердомера (копия паспорта и сертификата о поверке)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становки для контроля герметичности сварных соединений (копия паспорта) </w:t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службы ГСМ </w:t>
        <w:tab/>
        <w:tab/>
        <w:tab/>
        <w:tab/>
        <w:t xml:space="preserve">                Т. Тажибаев    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0:00Z</dcterms:created>
  <dc:creator>ATR_ГСМ</dc:creator>
  <dc:description/>
  <cp:keywords/>
  <dc:language>en-US</dc:language>
  <cp:lastModifiedBy>Nazgul</cp:lastModifiedBy>
  <cp:lastPrinted>2016-09-29T15:58:00Z</cp:lastPrinted>
  <dcterms:modified xsi:type="dcterms:W3CDTF">2016-09-29T11:00:00Z</dcterms:modified>
  <cp:revision>44</cp:revision>
  <dc:subject/>
  <dc:title/>
</cp:coreProperties>
</file>