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13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3</w:t>
      </w:r>
    </w:p>
    <w:p>
      <w:pPr>
        <w:pStyle w:val="Normal"/>
        <w:ind w:left="5664" w:hanging="13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Тендерной документации </w:t>
      </w:r>
    </w:p>
    <w:p>
      <w:pPr>
        <w:pStyle w:val="Normal"/>
        <w:ind w:left="5664" w:hanging="13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лектронным закупкам </w:t>
      </w:r>
    </w:p>
    <w:p>
      <w:pPr>
        <w:pStyle w:val="Normal"/>
        <w:ind w:left="5664" w:hanging="135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ом открытого тендера</w:t>
      </w:r>
    </w:p>
    <w:p>
      <w:pPr>
        <w:pStyle w:val="Normal"/>
        <w:ind w:firstLine="552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менением торгов на понижение</w:t>
      </w:r>
    </w:p>
    <w:p>
      <w:pPr>
        <w:pStyle w:val="Normal"/>
        <w:ind w:left="6521"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Normal"/>
        <w:ind w:left="6521"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нковская гарант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орма обеспечения заявки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val="kk-KZ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val="kk-KZ"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Наименование банка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и реквизиты бан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Кому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и реквизиты организатор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арантийное обязательство №_______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75"/>
      </w:tblGrid>
      <w:tr>
        <w:trPr/>
        <w:tc>
          <w:tcPr>
            <w:tcW w:w="477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_________________ </w:t>
            </w:r>
          </w:p>
        </w:tc>
        <w:tc>
          <w:tcPr>
            <w:tcW w:w="457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6"/>
                <w:szCs w:val="26"/>
                <w:lang w:eastAsia="ru-RU"/>
              </w:rPr>
              <w:t>«___»___________20___года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 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местонахождение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Мы были проинформированы о том, что________________________________ ,</w:t>
      </w:r>
    </w:p>
    <w:p>
      <w:pPr>
        <w:pStyle w:val="Normal"/>
        <w:ind w:firstLine="40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                   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потенциального поставщика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в дальнейшем именуемый «Поставщик», принимает участие в тендере по закупк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val="kk-KZ" w:eastAsia="ru-RU"/>
        </w:rPr>
        <w:t>ам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_________________________, организованном ________________________________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,                    (наименование тендера)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наименование организатора закупок)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и готов 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val="kk-KZ" w:eastAsia="ru-RU"/>
        </w:rPr>
        <w:t>осуществить поставку (выполнить работы, оказать услуги)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 на общую сумму __________________ тенге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прописью)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Тендерной документацией от «___»__________ _____ года по проведению вышеназванных закупок предусмотрено внесение поставщик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val="kk-KZ" w:eastAsia="ru-RU"/>
        </w:rPr>
        <w:t>о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м обеспечения тендерной заявки в виде банковской гарантии.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 xml:space="preserve">В связи с этим мы настоящим берем на себя безотзывное обязательство выплатить вам по вашему требованию сумму, равную __________________________,                                    </w:t>
      </w:r>
    </w:p>
    <w:p>
      <w:pPr>
        <w:pStyle w:val="Normal"/>
        <w:ind w:firstLine="709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szCs w:val="22"/>
          <w:lang w:eastAsia="ru-RU"/>
        </w:rPr>
        <w:t>(сумма в цифрах и прописью)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szCs w:val="22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по получении вашего письменного требования</w:t>
      </w:r>
      <w:r>
        <w:rPr>
          <w:rFonts w:eastAsia="Times New Roman" w:cs="Times New Roman" w:ascii="Times New Roman" w:hAnsi="Times New Roman"/>
          <w:bCs w:val="false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об оплате, а также письменного подтверждения того, что Поставщи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тозвал либо изменил свою заявку на участие в тендере после истечения окончательного срока представления заяво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редоставил Организатору закупок документы, предусмотренные пунктом 76 Правил, а также в случае выявления несоответствия оригиналов и/или нотариально засвидетельствованных копий документов, представленных им в составе заявки на участие в открытом тендере;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не заключил договор с заказчиком в сроки, установленные протоколом об итогах тендера, и не внес в указанные сроки обеспечение возврата аванса (предоплаты) и (или) обеспечение исполнения договора о закупках в случае, если условиями закупок предусмотрено внесение такого обеспечения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Настоящее гарантийное обязательство вступает в силу со дня вскрытия конвертов с тендерными заявками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Настоящее гарантийное обязательство действует до окончательного срока действия заявки Поставщика на участие в тендере и истекает полностью и автоматически, независимо от того, будет ли нам возвращен этот документ или нет, если ваше письменное требование не будет получено нами к концу «____»_____________ 20__года. Если срок действия тендерной заявки продлен, то настоящее гарантийное обязательство продлевается на такой же срок.</w:t>
      </w:r>
    </w:p>
    <w:p>
      <w:pPr>
        <w:pStyle w:val="Normal"/>
        <w:ind w:firstLine="720"/>
        <w:jc w:val="left"/>
        <w:rPr>
          <w:rFonts w:ascii="Times New Roman" w:hAnsi="Times New Roman" w:eastAsia="Times New Roman" w:cs="Times New Roman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Все   права   и   обязанности,   возникающие  в связи с настоящим гарантийным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обязательством, регулируются законодательством Республики Казахстан.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  <w:t>Подпись и печать гаранта                                                                            Дата и адрес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bCs/>
      <w:color w:val="auto"/>
      <w:sz w:val="22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Style16">
    <w:name w:val="Нижний колонтитул Знак"/>
    <w:qFormat/>
    <w:rPr>
      <w:rFonts w:ascii="Arial" w:hAnsi="Arial" w:eastAsia="Calibri" w:cs="Arial"/>
      <w:bCs/>
      <w:sz w:val="22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b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6:00Z</dcterms:created>
  <dc:creator>Y-Arhipova</dc:creator>
  <dc:description/>
  <cp:keywords/>
  <dc:language>en-US</dc:language>
  <cp:lastModifiedBy>Baglan Rsimbetov</cp:lastModifiedBy>
  <cp:lastPrinted>2014-08-01T11:34:00Z</cp:lastPrinted>
  <dcterms:modified xsi:type="dcterms:W3CDTF">2017-03-30T08:12:00Z</dcterms:modified>
  <cp:revision>62</cp:revision>
  <dc:subject/>
  <dc:title/>
</cp:coreProperties>
</file>