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right="-27" w:firstLine="709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right="-27" w:firstLine="709"/>
        <w:jc w:val="right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4"/>
          <w:szCs w:val="24"/>
        </w:rPr>
        <w:t>к 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рной документации</w:t>
      </w:r>
    </w:p>
    <w:p>
      <w:pPr>
        <w:pStyle w:val="Normal"/>
        <w:ind w:left="6521"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left="6521"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овская гарант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орма обеспечения заявки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именование банка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му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заказч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75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«___»___________20___год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местонахождение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Мы были проинформированы о том, что________________________________ ,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                   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тенциального поставщ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 дальнейшем именуемый «Поставщик», принимает участие в тендере по закупк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>ам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_________________________, организованном ________________________________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,                    (наименование тендера)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организатора закупок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и готов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 xml:space="preserve">осуществить поставку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 общую сумму __________________ тенг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прописью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Тендерной документацией от «___»__________ _____ года по проведению вышеназванных закупок предусмотрено внесение </w:t>
      </w:r>
      <w:r>
        <w:rPr>
          <w:rFonts w:cs="Times New Roman" w:ascii="Times New Roman" w:hAnsi="Times New Roman"/>
          <w:sz w:val="26"/>
          <w:szCs w:val="26"/>
        </w:rPr>
        <w:t>потенциальным поставщиком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обеспечения тендерной заявки в виде банковской гаранти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В связи с этим мы настоящим берем на себя безотзывное обязательство выплатить вам по вашему требованию сумму, равную __________________________,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о получении вашего письменного требования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б оплате, а также письменного подтверждения того, что Поставщик: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 отозвал заявку на участие в тендере после истечения окончательного срока представления заявок; </w:t>
      </w:r>
    </w:p>
    <w:p>
      <w:pPr>
        <w:pStyle w:val="Default"/>
        <w:spacing w:before="0" w:after="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клонился от заключения договора о закупка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ключив договор о закупках, не исполнил либ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занявший по итогам сопоставления и оценки второе место, определенный в случае, предусмотренном пунктом 84 Правил, уклонился от заключения договора о закупках или заключив договор о закупках, не исполнил либо несвоевременно исполнил требование, установленное тендерной документацией, о внесении обеспечения возврата аванса (предоплаты) и (или) исполнения договора о закупках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не предоставил Заказчику документы, предусмотренные пунктом 76 Правил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действует до окончательного срока действия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«____»_____________ 20__года. Если срок действия тендерной заявки продлен, то настоящее гарантийное обязательство продлевается на такой же срок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се   права   и   обязанности,   возникающие  в связи с настоящим гарантийным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бязательством, регулируются законодательством Республики Казахстан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>Подпись и печать гаранта                                                                            Дата и адрес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Calibri" w:cs="Arial;Arial"/>
      <w:bCs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Arial" w:hAnsi="Arial;Arial" w:eastAsia="Calibri" w:cs="Arial;Arial"/>
      <w:bCs/>
      <w:sz w:val="22"/>
      <w:szCs w:val="28"/>
    </w:rPr>
  </w:style>
  <w:style w:type="character" w:styleId="Style16">
    <w:name w:val="Нижний колонтитул Знак"/>
    <w:qFormat/>
    <w:rPr>
      <w:rFonts w:ascii="Arial;Arial" w:hAnsi="Arial;Arial" w:eastAsia="Calibri" w:cs="Arial;Arial"/>
      <w:bCs/>
      <w:sz w:val="22"/>
      <w:szCs w:val="28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36:00Z</dcterms:created>
  <dc:creator>Y-Arhipova</dc:creator>
  <dc:description/>
  <cp:keywords/>
  <dc:language>en-US</dc:language>
  <cp:lastModifiedBy>OZS</cp:lastModifiedBy>
  <cp:lastPrinted>2014-08-01T11:34:00Z</cp:lastPrinted>
  <dcterms:modified xsi:type="dcterms:W3CDTF">2016-09-15T04:56:00Z</dcterms:modified>
  <cp:revision>77</cp:revision>
  <dc:subject/>
  <dc:title/>
</cp:coreProperties>
</file>