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20" w:hanging="59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4</w:t>
      </w:r>
    </w:p>
    <w:p>
      <w:pPr>
        <w:pStyle w:val="Normal"/>
        <w:spacing w:lineRule="atLeast" w:line="0"/>
        <w:ind w:left="6120" w:hanging="59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ендерной документации </w:t>
      </w:r>
    </w:p>
    <w:p>
      <w:pPr>
        <w:pStyle w:val="Normal"/>
        <w:spacing w:lineRule="atLeast" w:line="0"/>
        <w:ind w:left="6120" w:hanging="59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ым закупкам </w:t>
      </w:r>
    </w:p>
    <w:p>
      <w:pPr>
        <w:pStyle w:val="Normal"/>
        <w:spacing w:lineRule="atLeast" w:line="0"/>
        <w:ind w:left="6120" w:hanging="59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ткрытого тендера</w:t>
      </w:r>
    </w:p>
    <w:p>
      <w:pPr>
        <w:pStyle w:val="Normal"/>
        <w:spacing w:lineRule="atLeast" w:line="0"/>
        <w:ind w:left="6120" w:hanging="591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 применением торгов на понижение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овская гарантия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(форма обеспечения исполнения договора о закупках)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именование банка 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банка)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Кому __________________________________________________________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(наименование и реквизиты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val="kk-KZ" w:eastAsia="ru-RU"/>
        </w:rPr>
        <w:t>з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аказчика)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  <w:t>Гарантийное обязательство № ___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__________________            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bCs w:val="false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2"/>
                <w:lang w:eastAsia="ru-RU"/>
              </w:rPr>
              <w:t>(местонахождение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«___»___________ 20___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Принимая во внимание, что ________________________________, именуемый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  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поставщика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 дальнейшем «Поставщик», заключил договор о закупках _______________________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 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(описание товаров, работ,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val="kk-KZ" w:eastAsia="ru-RU"/>
        </w:rPr>
        <w:t>услуг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от _____ года №__  (далее - Договор) и вами было предусмотрено в Договоре, что Поставщик внесет обеспечение его исполнения в виде банковской гарантии на общую сумму____________тенге,  настоящим _______________________  подтверждаем,  что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бан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являемся гарантом по вышеуказанному Договору и берем на себя безотзывное обязательство выплатить вам по вашему требованию сумму штрафа, начисленную поставщику за нарушение исполнения им договорных обязательств и возникших в связи с этим убытков, на общую сумму не более суммы настоящего обеспечения  по получении вашего письменного требования об оплате, а также письменного подтверждения того, что Поставщик нарушил исполнение договорных обязательств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стоящее гарантийное обязательство вступает в силу с момента его подписания и действует до момента полного и надлежащего исполнения Поставщиком своих обязательств по Договору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5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Подпись и печать гаранта </w:t>
              <w:tab/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Дата и адре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b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7:00Z</dcterms:created>
  <dc:creator>Y-Arhipova</dc:creator>
  <dc:description/>
  <cp:keywords/>
  <dc:language>en-US</dc:language>
  <cp:lastModifiedBy>Мейрам Б Исабаев</cp:lastModifiedBy>
  <cp:lastPrinted>2015-05-19T12:19:00Z</cp:lastPrinted>
  <dcterms:modified xsi:type="dcterms:W3CDTF">2016-04-07T08:44:00Z</dcterms:modified>
  <cp:revision>59</cp:revision>
  <dc:subject/>
  <dc:title/>
</cp:coreProperties>
</file>