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документаци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Международный аэропорт Атырау»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реализации транспортных средств в соответствии с лотами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аю </w:t>
      </w:r>
    </w:p>
    <w:p>
      <w:pPr>
        <w:pStyle w:val="Normal"/>
        <w:ind w:left="424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Правления</w:t>
      </w:r>
    </w:p>
    <w:p>
      <w:pPr>
        <w:pStyle w:val="Normal"/>
        <w:ind w:left="424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экономике и финансов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Международный аэропорт Атырау»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Г. Кабдуалиева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№ 201 от 27.11. 2014 г.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НДЕРНАЯ ДОКУМЕНТ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 реализации  транспортных средств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ндер </w:t>
      </w:r>
      <w:r>
        <w:rPr>
          <w:rFonts w:cs="Arial" w:ascii="Arial" w:hAnsi="Arial"/>
          <w:b/>
          <w:sz w:val="20"/>
          <w:szCs w:val="20"/>
        </w:rPr>
        <w:t xml:space="preserve">по  реализации  транспортных средств в соответствии с  лотам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вец</w:t>
      </w:r>
      <w:r>
        <w:rPr>
          <w:rFonts w:cs="Arial" w:ascii="Arial" w:hAnsi="Arial"/>
          <w:bCs/>
          <w:sz w:val="20"/>
          <w:szCs w:val="20"/>
        </w:rPr>
        <w:t xml:space="preserve"> –</w:t>
      </w:r>
      <w:r>
        <w:rPr>
          <w:rFonts w:cs="Arial" w:ascii="Arial" w:hAnsi="Arial"/>
          <w:bCs/>
          <w:iCs/>
          <w:sz w:val="20"/>
          <w:szCs w:val="20"/>
        </w:rPr>
        <w:t xml:space="preserve"> Акционерное общество «Международный аэропорт Атырау». Место нахождения: Республика Казахстан, 060011, г. Атырау, пр. Абулхаир хана, 2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БИН </w:t>
      </w:r>
      <w:r>
        <w:rPr>
          <w:rFonts w:cs="Arial" w:ascii="Arial" w:hAnsi="Arial"/>
          <w:sz w:val="20"/>
          <w:szCs w:val="20"/>
          <w:lang w:val="en-US" w:eastAsia="en-US"/>
        </w:rPr>
        <w:t>961040000040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Банковские реквизиты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>IB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  <w:r>
        <w:rPr>
          <w:rFonts w:cs="Arial" w:ascii="Arial" w:hAnsi="Arial"/>
          <w:sz w:val="20"/>
          <w:szCs w:val="20"/>
          <w:lang w:eastAsia="ko-KR"/>
        </w:rPr>
        <w:t xml:space="preserve">   </w:t>
      </w:r>
      <w:r>
        <w:rPr>
          <w:rFonts w:cs="Arial" w:ascii="Arial" w:hAnsi="Arial"/>
          <w:sz w:val="20"/>
          <w:szCs w:val="20"/>
          <w:lang w:val="en-US" w:eastAsia="ko-KR"/>
        </w:rPr>
        <w:t>kz</w:t>
      </w:r>
      <w:r>
        <w:rPr>
          <w:rFonts w:cs="Arial" w:ascii="Arial" w:hAnsi="Arial"/>
          <w:sz w:val="20"/>
          <w:szCs w:val="20"/>
          <w:lang w:eastAsia="ko-KR"/>
        </w:rPr>
        <w:t>486010141000020082  (</w:t>
      </w:r>
      <w:r>
        <w:rPr>
          <w:rFonts w:cs="Arial" w:ascii="Arial" w:hAnsi="Arial"/>
          <w:sz w:val="20"/>
          <w:szCs w:val="20"/>
          <w:lang w:val="en-US" w:eastAsia="ko-KR"/>
        </w:rPr>
        <w:t>KZ</w:t>
      </w:r>
      <w:r>
        <w:rPr>
          <w:rFonts w:cs="Arial" w:ascii="Arial" w:hAnsi="Arial"/>
          <w:sz w:val="20"/>
          <w:szCs w:val="20"/>
          <w:lang w:eastAsia="ko-KR"/>
        </w:rPr>
        <w:t>)</w:t>
      </w:r>
      <w:r>
        <w:rPr>
          <w:rFonts w:cs="Arial" w:ascii="Arial" w:hAnsi="Arial"/>
          <w:bCs/>
          <w:iCs/>
          <w:sz w:val="20"/>
          <w:szCs w:val="20"/>
        </w:rPr>
        <w:t xml:space="preserve"> в Атырауском областном филиале АО «Народный банк Казахстана»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WIF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IC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  <w:r>
        <w:rPr>
          <w:rFonts w:cs="Arial" w:ascii="Arial" w:hAnsi="Arial"/>
          <w:sz w:val="20"/>
          <w:szCs w:val="20"/>
          <w:lang w:val="en-US"/>
        </w:rPr>
        <w:t>HSBKKZKX</w:t>
      </w:r>
      <w:r>
        <w:rPr>
          <w:rFonts w:cs="Arial" w:ascii="Arial" w:hAnsi="Arial"/>
          <w:bCs/>
          <w:iCs/>
          <w:sz w:val="20"/>
          <w:szCs w:val="20"/>
        </w:rPr>
        <w:t>, код 17;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Электронный адрес веб-сайта, на котором планируется размещать  информацию, подлежащую опубликованию: </w:t>
      </w:r>
      <w:r>
        <w:rPr>
          <w:rFonts w:cs="Arial" w:ascii="Arial" w:hAnsi="Arial"/>
          <w:bCs/>
          <w:iCs/>
          <w:sz w:val="20"/>
          <w:szCs w:val="20"/>
          <w:lang w:val="en-US"/>
        </w:rPr>
        <w:t>www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iCs/>
          <w:sz w:val="20"/>
          <w:szCs w:val="20"/>
          <w:lang w:val="en-US"/>
        </w:rPr>
        <w:t>iaa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iCs/>
          <w:sz w:val="20"/>
          <w:szCs w:val="20"/>
          <w:lang w:val="en-US"/>
        </w:rPr>
        <w:t>kz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реализации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sz w:val="20"/>
          <w:szCs w:val="20"/>
        </w:rPr>
        <w:t xml:space="preserve"> на условиях  предложения наибольшей  (максимальной) цены потенциальными покупателями от </w:t>
      </w:r>
      <w:r>
        <w:rPr>
          <w:rFonts w:cs="Arial" w:ascii="Arial" w:hAnsi="Arial"/>
          <w:sz w:val="20"/>
          <w:szCs w:val="20"/>
        </w:rPr>
        <w:t>начальной цены лота</w:t>
      </w:r>
      <w:r>
        <w:rPr>
          <w:rFonts w:cs="Arial" w:ascii="Arial" w:hAnsi="Arial"/>
          <w:sz w:val="20"/>
          <w:szCs w:val="20"/>
          <w:lang w:val="kk-KZ"/>
        </w:rPr>
        <w:t>/ов</w:t>
      </w:r>
      <w:r>
        <w:rPr>
          <w:rFonts w:cs="Arial" w:ascii="Arial" w:hAnsi="Arial"/>
          <w:sz w:val="20"/>
          <w:szCs w:val="20"/>
        </w:rPr>
        <w:t xml:space="preserve"> и  соответствие  с процедурами, условиями, приведенными в  настоящей документ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  <w:lang w:val="kk-KZ"/>
        </w:rPr>
      </w:pPr>
      <w:r>
        <w:rPr>
          <w:rFonts w:cs="Arial" w:ascii="Arial" w:hAnsi="Arial"/>
          <w:b/>
          <w:bCs/>
          <w:iCs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Реализуемые транспортные средств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омера лот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ачальная ц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vensis</w:t>
            </w:r>
            <w:r>
              <w:rPr>
                <w:rFonts w:cs="Arial" w:ascii="Arial" w:hAnsi="Arial"/>
                <w:sz w:val="22"/>
                <w:szCs w:val="22"/>
              </w:rPr>
              <w:t>, государственный  номер 676АЕ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8190 тен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703, государственный номер Е751В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0321 тен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322132-17, государственный номер  Е083В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5928 тен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39099, государственный номер Е750В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9183 тен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иЛ 431413, государственный номер Е94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299702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тен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Л 43141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государственный номер Е9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A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299702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тен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ewo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mas</w:t>
            </w:r>
            <w:r>
              <w:rPr>
                <w:rFonts w:cs="Arial" w:ascii="Arial" w:hAnsi="Arial"/>
                <w:sz w:val="22"/>
                <w:szCs w:val="22"/>
              </w:rPr>
              <w:t>, государственный номер Е78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04042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тенге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left="1542" w:hanging="0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и потенциальных покупателей </w:t>
      </w: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участие в тендере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ринимаются  по адресу: Республика Казахстан, 060011, г. Атырау, </w:t>
      </w:r>
      <w:r>
        <w:rPr>
          <w:rFonts w:cs="Arial" w:ascii="Arial" w:hAnsi="Arial"/>
          <w:b/>
          <w:bCs/>
          <w:iCs/>
          <w:sz w:val="20"/>
          <w:szCs w:val="20"/>
        </w:rPr>
        <w:t>пр. Абулхаир хана, 2</w:t>
      </w:r>
      <w:r>
        <w:rPr>
          <w:rFonts w:cs="Arial" w:ascii="Arial" w:hAnsi="Arial"/>
          <w:b/>
          <w:bCs/>
          <w:sz w:val="20"/>
          <w:szCs w:val="20"/>
        </w:rPr>
        <w:t>, АО «Международный аэропорт Атырау», 4 этаж, кабинет № 5 в срок до 12 ч. 00 мин. времени г. Атырау 18 декабря 2014 г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(окончательный срок представления заявок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Регистрация заявок потенциальных покупателей </w:t>
      </w:r>
      <w:r>
        <w:rPr>
          <w:rFonts w:cs="Arial" w:ascii="Arial" w:hAnsi="Arial"/>
          <w:b/>
          <w:bCs/>
          <w:sz w:val="20"/>
          <w:szCs w:val="20"/>
        </w:rPr>
        <w:t>производится секретарем тендерной комиссии Ильясовой А.Ж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седание тендерной комиссии по вскрытию конвертов с заявками потенциальных покупателей на участие в тендере проводится </w:t>
      </w:r>
      <w:r>
        <w:rPr>
          <w:rFonts w:cs="Arial" w:ascii="Arial" w:hAnsi="Arial"/>
          <w:b/>
          <w:bCs/>
          <w:iCs/>
          <w:sz w:val="20"/>
          <w:szCs w:val="20"/>
        </w:rPr>
        <w:t>по адресу: 060011, г. Атырау, пр. Абулхаир хана, 2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административное здание АО «Международный аэропорт Атырау», 3 этаж, кабинет № 1 в 15.00 часов времени г. Атырау 18 декабря 2014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ок действия заявки на участие в тендере должен быть не менее 45 (сорок пять) календарных дн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/>
      </w:pPr>
      <w:r>
        <w:rPr>
          <w:sz w:val="20"/>
          <w:szCs w:val="20"/>
        </w:rPr>
        <w:t xml:space="preserve">Для участия потенциальных покупателей  (заявок)   в  проводимом  Продавцом в тендере, потенциальный покупатель должен </w:t>
      </w:r>
      <w:r>
        <w:rPr>
          <w:bCs/>
          <w:sz w:val="20"/>
          <w:szCs w:val="20"/>
        </w:rPr>
        <w:t xml:space="preserve">обладать </w:t>
      </w:r>
      <w:hyperlink r:id="rId2">
        <w:r>
          <w:rPr>
            <w:rStyle w:val="InternetLink"/>
            <w:bCs/>
            <w:sz w:val="20"/>
            <w:szCs w:val="20"/>
          </w:rPr>
          <w:t>правоспособностью</w:t>
        </w:r>
      </w:hyperlink>
      <w:r>
        <w:rPr>
          <w:bCs/>
          <w:sz w:val="20"/>
          <w:szCs w:val="20"/>
        </w:rPr>
        <w:t xml:space="preserve"> (для юридических лиц), </w:t>
      </w:r>
      <w:hyperlink r:id="rId3">
        <w:r>
          <w:rPr>
            <w:rStyle w:val="InternetLink"/>
            <w:bCs/>
            <w:sz w:val="20"/>
            <w:szCs w:val="20"/>
          </w:rPr>
          <w:t>гражданской дееспособностью</w:t>
        </w:r>
      </w:hyperlink>
      <w:r>
        <w:rPr>
          <w:bCs/>
          <w:sz w:val="20"/>
          <w:szCs w:val="20"/>
        </w:rPr>
        <w:t xml:space="preserve"> (для физических лиц).</w:t>
      </w:r>
    </w:p>
    <w:p>
      <w:pPr>
        <w:pStyle w:val="Style16"/>
        <w:numPr>
          <w:ilvl w:val="0"/>
          <w:numId w:val="0"/>
        </w:numPr>
        <w:tabs>
          <w:tab w:val="clear" w:pos="0"/>
          <w:tab w:val="clear" w:pos="993"/>
          <w:tab w:val="left" w:pos="426" w:leader="none"/>
          <w:tab w:val="left" w:pos="1134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5"/>
        </w:numPr>
        <w:spacing w:before="0" w:after="0"/>
        <w:ind w:left="0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Оформление и представление заявки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Заявка потенциального покупате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а участие в тендере </w:t>
      </w:r>
      <w:r>
        <w:rPr>
          <w:rFonts w:cs="Arial" w:ascii="Arial" w:hAnsi="Arial"/>
          <w:sz w:val="20"/>
          <w:szCs w:val="20"/>
        </w:rPr>
        <w:t>(далее – Заявка)</w:t>
      </w:r>
      <w:r>
        <w:rPr>
          <w:rFonts w:cs="Arial" w:ascii="Arial" w:hAnsi="Arial"/>
          <w:bCs/>
          <w:sz w:val="20"/>
          <w:szCs w:val="20"/>
        </w:rPr>
        <w:t xml:space="preserve"> является формой  выражения согласия потенциального покупателя  приобрести (осуществить покупку) транспортного средства/транспортных средств в соответствии с требованиями и условиями, установленными Тендерной документ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тенциальный покупатель должен представить Заявку </w:t>
      </w:r>
      <w:r>
        <w:rPr>
          <w:rFonts w:cs="Arial" w:ascii="Arial" w:hAnsi="Arial"/>
          <w:sz w:val="20"/>
          <w:szCs w:val="20"/>
        </w:rPr>
        <w:t>до истечения окончательного срока представления заявок, указанного в тендерной документации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 представляются потенциальными покупателями либо их уполномоченными представителями  нарочно или с использованием заказной почтовой с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на участие в  тендере представляется потенциальным покупателем в запечатанном конверте до истечения окончательного срока представления заявок, указанного в тендерной документации, которая должна </w:t>
      </w:r>
      <w:r>
        <w:rPr>
          <w:rFonts w:cs="Arial" w:ascii="Arial" w:hAnsi="Arial"/>
          <w:bCs/>
          <w:sz w:val="20"/>
          <w:szCs w:val="20"/>
        </w:rPr>
        <w:t>быть прошита, страницы либо листы пронумерованы, последняя страница либо лист заверяется подписью и печатью (для физического лица, если таковая имеется) потенциального покупател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Заявка запечатывается в конверт, на лицевой стороне которого должны быть указаны полное наименование и почтовый адрес потенциального покупателя, полное наименование и почтовый адрес Продавца, которые должны соответствовать аналогичным сведениям, указанным в тендерной документации, а также текст следующего содержания: </w:t>
      </w:r>
      <w:r>
        <w:rPr>
          <w:rFonts w:cs="Arial" w:ascii="Arial" w:hAnsi="Arial"/>
          <w:b/>
          <w:bCs/>
          <w:sz w:val="20"/>
          <w:szCs w:val="20"/>
        </w:rPr>
        <w:t>«ЗАЯВКА НА УЧАСТИЕ В  ТЕНДЕРЕ ПО РЕАЛИЗАЦИИ  ТРАНСПОРТНЫХ СРЕДСТВ  В СООТВЕСТВИИ  С ЛОТАМИ</w:t>
      </w:r>
      <w:r>
        <w:rPr>
          <w:rFonts w:cs="Arial" w:ascii="Arial" w:hAnsi="Arial"/>
          <w:bCs/>
          <w:sz w:val="20"/>
          <w:szCs w:val="20"/>
        </w:rPr>
        <w:t>» и «НЕ ВСКРЫВАТЬ ДО: 15 часов 00 минут времени г. Атырау  18 ДЕКАБРЯ  2014 г.»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явка должна быть отпечатана или написана несмываемыми чернилами и подписана потенциальным покупателем и скреплена печатью (для физического лица, если таковая име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Заявке не должно быть никаких вставок между строками, подтирок или приписок, за исключением тех случаев, когда потенциальному покупателю необходимо исправить грамматические или арифметические ошиб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Конверт с заявкой на участие в тендере, представленный после истечения установленного срока, а также представленный с нарушением порядка оформления установленного тендерной документацией не вскрывается и возвращается потенциальному покупателю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родавец в хронологическом порядке вносит в журнал регистрации заявок на участие в тендере сведения о потенциальных покупателях, представивших до истечения установленного срока конверты с заявками на участие в тендере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 А</w:t>
      </w:r>
      <w:r>
        <w:rPr>
          <w:rFonts w:cs="Arial" w:ascii="Arial" w:hAnsi="Arial"/>
          <w:bCs/>
          <w:sz w:val="20"/>
          <w:szCs w:val="20"/>
        </w:rPr>
        <w:t xml:space="preserve"> также должен соответствовать срок действия заявки на участие в открытом тендере или быть не менее срока, установленного тендерной документаци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bookmarkStart w:id="0" w:name="SUB230701"/>
      <w:bookmarkEnd w:id="0"/>
    </w:p>
    <w:p>
      <w:pPr>
        <w:pStyle w:val="Normal"/>
        <w:numPr>
          <w:ilvl w:val="0"/>
          <w:numId w:val="11"/>
        </w:numPr>
        <w:autoSpaceDE w:val="false"/>
        <w:ind w:left="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 Заявки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Заявка на участие в тендере должна содерж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1" w:name="SUB80700"/>
      <w:bookmarkStart w:id="2" w:name="SUB80600"/>
      <w:bookmarkEnd w:id="1"/>
      <w:bookmarkEnd w:id="2"/>
      <w:r>
        <w:rPr>
          <w:rFonts w:cs="Arial" w:ascii="Arial" w:hAnsi="Arial"/>
          <w:bCs/>
          <w:sz w:val="20"/>
          <w:szCs w:val="20"/>
        </w:rPr>
        <w:t>заполненную и подписанную потенциальным покупателем заявку на участие в тендере (по форме приложений 3,4 к  Тендерной документац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ценовое предложение потенциального покупателя, подписанное потенциальным покупателем (по форме приложения 5 к Тендерной документации)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ценовое предложение потенциального покупателя должно содержать цену за единицу (по лоту) и общую сум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пию свидетельства о государственной регистрации (перерегистрации) юридического лица, либо справка о государственной регистрации  юридического лица, для физического лица –копию документа удостоверяющую лич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копию документа о назначении (избрании) первого руководителя юридического лица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0"/>
          <w:szCs w:val="20"/>
        </w:rPr>
      </w:pPr>
      <w:bookmarkStart w:id="3" w:name="SUB80800"/>
      <w:bookmarkEnd w:id="3"/>
      <w:r>
        <w:rPr>
          <w:i w:val="false"/>
          <w:sz w:val="20"/>
          <w:szCs w:val="20"/>
        </w:rPr>
        <w:t>Изменение Заявок и их отзы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тенциальный покупатель не позднее окончания срока представления заявок на участие в тендере вправ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1)  изменить и (или) дополнить внесенную Заявку на участие в тендере. Внесение изменения должно быть подготовлено, запечатано и представлено так же, как и сама Заяв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отозвать свою заявку на участие в тендере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Уведомление об отзыве Заявки оформляется в виде произвольного заявления на имя продавца, подписанного потенциальным покупателем и скрепленного печатью (для физического лица, если таковая имеется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несение изменений в Заявку является действительными, если изменения получены Продавцом до истечения окончательного срока представления Заявок.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допускается внесение изменений и (или) дополнений, равно как и отзыв заявки на участие в  тендере, после истечения окончательного срока представления конверта с Заявкой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Потенциальный покупатель несет все расходы, связанные с его участием в тендере. Продавец, тендерная комиссия не несут обязательств по возмещению этих расходов независимо от итогов тенде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крытие конвертов с Заявками</w:t>
      </w:r>
    </w:p>
    <w:p>
      <w:pPr>
        <w:pStyle w:val="Style16"/>
        <w:numPr>
          <w:ilvl w:val="0"/>
          <w:numId w:val="5"/>
        </w:numPr>
        <w:tabs>
          <w:tab w:val="clear" w:pos="0"/>
          <w:tab w:val="clear" w:pos="993"/>
          <w:tab w:val="left" w:pos="1134" w:leader="none"/>
        </w:tabs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sz w:val="20"/>
          <w:szCs w:val="20"/>
        </w:rPr>
        <w:t>Тендерная комиссия вскрывает конверты с заявками на участие в открытом тендере в день, время и в месте, которые указаны в тендерной докумен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скрытии каждого конверта с заявкой на участие в тендере тендерная комиссия объявляет информацию о перечне документов и материалов, содержащихся в заявке на участие в тенде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тию подлежат конверты с заявками на участие в тендере, представленные в сроки, установленные в объявлении о реализации транспортных  средств  способом  тендера и тендерной документа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</w:t>
      </w:r>
      <w:r>
        <w:rPr>
          <w:rFonts w:cs="Arial" w:ascii="Arial" w:hAnsi="Arial"/>
          <w:iCs/>
          <w:sz w:val="20"/>
          <w:szCs w:val="20"/>
        </w:rPr>
        <w:t>на участие в тендере вскрывается также в случае, если на тендер (лот) представлена только 1 (одна) Заявка на участие в тендере   и рассматривается  на соответствие  требованиям тендерной документа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седании тендерно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седатель тендерной комиссии или лицо, определенное председателем информирует присутствующих о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е тендерной комиссии, секретаре тендерной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личии либо отсутствии запросов потенциальных покупате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тенциальных покупателях, представивших в установленный срок Заявки на участие в тендере, зарегистрированные в журнале регистрации Заявок на участие в тендере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лашает иную информацию по данному тендеру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вает конверты с Заявками на участие в тендере и оглашает перечень документов, содержащихся в Заяв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секретарь тендерной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яет соответствующий протокол вскрытия конвертов с Заявками на участие в тендер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заседания тендерной комиссии по вскрытию конвертов с Заявками на участие в тендере должен содержать следующие с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, время и место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тендерн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10"/>
        <w:jc w:val="both"/>
        <w:rPr/>
      </w:pPr>
      <w:r>
        <w:rPr>
          <w:rFonts w:cs="Arial" w:ascii="Arial" w:hAnsi="Arial"/>
          <w:sz w:val="20"/>
          <w:szCs w:val="20"/>
        </w:rPr>
        <w:t>полное наименование, фактический адрес потенциальных покупателей, предоставивших Заявки в установленные сроки, с указанием даты и времени предоставления Зая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ю о содержании Заявок;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.  Протокол  вскрытия конвертов с заявками на участие в открытом тендере подписывается и полистно визируется составом тендерной комиссии и  ее  секретаре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.  Копия протокола вскрытия конвертов предоставляется по запросу потенциального покупателя или его уполномоченного представителя не позднее 2 (двух) рабочих дней со дня поступления запр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В случае отсутствия  заявок на участие в тендере протокол заседания тендерной комиссии по вскрытию конвертов  с заявками  на участие  в тендере не оформляютс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 Не позднее 3 (трех) рабочих дней, следующих за днем указанного заседания тендерной комиссии, Продавец опубликовывает на своем веб-сайте текст подписанного протокола вскрытия конвертов с заявками на участие в открытом тенде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рассмотрения Заяво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4.  </w:t>
      </w:r>
      <w:r>
        <w:rPr>
          <w:rFonts w:cs="Arial" w:ascii="Arial" w:hAnsi="Arial"/>
          <w:sz w:val="20"/>
          <w:szCs w:val="20"/>
        </w:rPr>
        <w:t>Заявки на участие в открытом тендере рассматриваются тендерной комиссией на предмет соответствия заявок требованиям  тендерной документации и оцениваются тендерной комиссией в целях выбора победителя тендера (по лотам)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25.  Заявки рассматриваются тендерной комиссией в срок не более 5  (пяти) рабочих дней со дня вскрытия конвертов с заявками на участие в тендер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6.  При рассмотрении Заявок тендерная комиссия вправе: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запросить у потенциальных покупателей материалы и разъяснения, необходимые для рассмотрения, оценки заявок (за исключением предложенной цены);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ри этом не допускаются запросы и иные действия тендерной комиссии, связанные с приведением Заявки на участие в тендере в соответствие с требованиями  раздела 3 тендерной  документации - недостающими документами, замене документов, приведении в соответствие ненадлежащем образом оформленных  документов. 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>
          <w:sz w:val="20"/>
          <w:szCs w:val="20"/>
        </w:rPr>
        <w:t>27. 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признания заявки на участие в тендере несоответствующей требованиям предусмотренным тендерной документ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овое предложение потенциального покупателя начальной цены   или ниже (по лоту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28.  При равенстве цен (по лоту) тендерных ценовых предложений победителем  признается потенциальный покупатель, ранее предоставивший заявку на участие в тендер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 тенде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9. В срок, указанный в настоящей  Тендерной документации, тендерная комиссия подводит итоги тендера, которые оформляются протоколом. Протокол об итогах тендера</w:t>
      </w:r>
      <w:r>
        <w:rPr>
          <w:rFonts w:cs="Arial" w:ascii="Arial" w:hAnsi="Arial"/>
          <w:sz w:val="20"/>
          <w:szCs w:val="20"/>
        </w:rPr>
        <w:t xml:space="preserve"> подписывается и полистно визируется составом тендерной комиссии </w:t>
      </w:r>
      <w:r>
        <w:rPr>
          <w:rFonts w:cs="Arial" w:ascii="Arial" w:hAnsi="Arial"/>
          <w:color w:val="000000"/>
          <w:sz w:val="20"/>
          <w:szCs w:val="20"/>
        </w:rPr>
        <w:t>и её секретарём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39"/>
        <w:rPr/>
      </w:pPr>
      <w:r>
        <w:rPr>
          <w:color w:val="000000"/>
          <w:sz w:val="20"/>
          <w:szCs w:val="20"/>
        </w:rPr>
        <w:t xml:space="preserve">В случае отсутствия заявок на участие в тендере, протокол об итогах открытого тендера составляется и опубликовывается в течении 2 (двух)  рабочих дней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протоколе об итогах тендера должна содержаться информаци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о месте и времени подведения итогов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поступивших Заявках потенциальных покупателях на участие в тендер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перечень транспортных средств в соответствии с  лот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б отклоненных заявках с указанием детализированных оснований отклон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потенциальных покупателях, чьи заявки в тендере не отклонен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об итогах тенде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сумме и сроках заключения договора в случае, если тендер</w:t>
      </w:r>
      <w:r>
        <w:rPr>
          <w:rFonts w:cs="Arial" w:ascii="Arial" w:hAnsi="Arial"/>
          <w:bCs/>
          <w:sz w:val="20"/>
          <w:szCs w:val="20"/>
        </w:rPr>
        <w:t xml:space="preserve"> состоялс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0.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если после отклонения тендерной комиссией по основаниям, предусмотренным тендерной документации не осталось ни одного потенциального  покупа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клонения победителя от заключения договор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 xml:space="preserve">31. Продавец не позднее 3 (трех) рабочих дней со дня подписания протокола об итогах тендера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>направляет победителю уведомле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 протокол об итогах тендера на веб-сайте Продавца;</w:t>
      </w:r>
    </w:p>
    <w:p>
      <w:pPr>
        <w:pStyle w:val="Style16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32. В случае, если победитель тендера в сроки, установленные протоколом об итогах тендера не представил Продавцу подписанный договор купли-продажи или  на этапе исполнения договора купли-продажи был расторгнут по вине покупателя, то тендерная комиссия в течение 3 (трех) рабочих дней со дня  истечения срока установленного для подписания договора купли-продажи победителем, или со дня письменного отказа от подписания договора купли-продажи победителем, определяет победителем тендера   потенциального покупателя (следующего за победителем неотклоненного  участника), предложившего после  победителя тендера  по цене  (по лотам) второго  потенциального  покупателя (участника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 подписании договора купли-продажи признанному победителю  продавец обязан направить в течение 3 (трех) рабочих дней со дня подписания решения тендерной комиссии о признании победителем второго потенциального покупателя (участника), предложившего после  победителя тендера  по цене  (по лотам) второго  потенциального  покупателя (участника). Победитель, должен подписать договор купли-продажи в течение не более 5 (пяти) календарных дней с даты получения уведомления от Продавца. В случае отказа от подписания договора купли-продажи или непредставление подписанного договора купли-продажи  покупателем, продавец принимает  решение   метода/способа  реализации транспортных средств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firstLine="567"/>
        <w:rPr/>
      </w:pPr>
      <w:r>
        <w:rPr>
          <w:color w:val="000000"/>
          <w:sz w:val="20"/>
          <w:szCs w:val="20"/>
        </w:rPr>
        <w:t xml:space="preserve">Вышеуказанное  решение тендерной комиссии об определении победителем тендера потенциального покупателя, который должен содержать сумму и сроки заключения договора купли-продажи Продавец не позднее 3 (трех) рабочих дней со дня подписания протокола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правляет победителю уведомл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змещает протокол об итогах тендера на веб-сайте Продавца;</w:t>
      </w:r>
    </w:p>
    <w:p>
      <w:pPr>
        <w:pStyle w:val="Style16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Продавец не позднее 3 (трех) рабочих дней со дня получения письменного запроса потенциального покупателя, представившего заявку на участие</w:t>
      </w:r>
      <w:r>
        <w:rPr>
          <w:sz w:val="20"/>
          <w:szCs w:val="20"/>
        </w:rPr>
        <w:t xml:space="preserve"> в тендере, должен представить ему на безвозмездной основе копию протокола об итогах соответствующего тендера.</w:t>
      </w:r>
    </w:p>
    <w:p>
      <w:pPr>
        <w:pStyle w:val="Style16"/>
        <w:numPr>
          <w:ilvl w:val="0"/>
          <w:numId w:val="14"/>
        </w:numPr>
        <w:tabs>
          <w:tab w:val="clear" w:pos="993"/>
          <w:tab w:val="left" w:pos="0" w:leader="none"/>
          <w:tab w:val="left" w:pos="567" w:leader="none"/>
          <w:tab w:val="left" w:pos="1134" w:leader="none"/>
        </w:tabs>
        <w:ind w:left="-27" w:firstLine="27"/>
        <w:rPr/>
      </w:pPr>
      <w:r>
        <w:rPr>
          <w:rFonts w:eastAsia="Arial"/>
          <w:sz w:val="20"/>
          <w:szCs w:val="20"/>
        </w:rPr>
        <w:t xml:space="preserve"> </w:t>
      </w:r>
      <w:r>
        <w:rPr>
          <w:rStyle w:val="S0"/>
          <w:rFonts w:cs="Arial"/>
          <w:color w:val="000000"/>
          <w:sz w:val="20"/>
          <w:szCs w:val="20"/>
        </w:rPr>
        <w:t>Потенциальные покупатели (покупатели) вправе обжаловать действия и решения, принимаемые в процессе руководителями и членами органов продавца, включая членов тендерной, комиссий, в соответствии с законодательством Республики Казахстан.</w:t>
      </w:r>
    </w:p>
    <w:p>
      <w:pPr>
        <w:pStyle w:val="Normal"/>
        <w:autoSpaceDE w:val="false"/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color w:val="000000"/>
          <w:sz w:val="20"/>
          <w:szCs w:val="20"/>
        </w:rPr>
        <w:t>36.  Жалобы могут быть направлены для рассмотрения Продавцу.</w:t>
      </w:r>
    </w:p>
    <w:p>
      <w:pPr>
        <w:pStyle w:val="Normal"/>
        <w:autoSpaceDE w:val="false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 xml:space="preserve">37. Адрес электронной почты и номера телефонов для обращения потенциальных </w:t>
      </w:r>
      <w:r>
        <w:rPr>
          <w:rFonts w:cs="Arial" w:ascii="Arial" w:hAnsi="Arial"/>
          <w:bCs/>
          <w:sz w:val="20"/>
          <w:szCs w:val="20"/>
        </w:rPr>
        <w:t>покупателей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 в случае нарушения их прав в связи с проводимыми закупками: </w:t>
      </w:r>
      <w:r>
        <w:rPr>
          <w:rStyle w:val="S0"/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Style w:val="S0"/>
          <w:rFonts w:cs="Arial" w:ascii="Arial" w:hAnsi="Arial"/>
          <w:color w:val="000000"/>
          <w:sz w:val="20"/>
          <w:szCs w:val="20"/>
        </w:rPr>
        <w:t>-</w:t>
      </w:r>
      <w:r>
        <w:rPr>
          <w:rStyle w:val="S0"/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a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z</w:t>
        </w:r>
      </w:hyperlink>
      <w:r>
        <w:rPr>
          <w:rStyle w:val="S0"/>
          <w:rFonts w:cs="Arial" w:ascii="Arial" w:hAnsi="Arial"/>
          <w:color w:val="000000"/>
          <w:sz w:val="20"/>
          <w:szCs w:val="20"/>
        </w:rPr>
        <w:t>, тел. (7122)209-256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Style w:val="S0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i w:val="false"/>
          <w:sz w:val="20"/>
          <w:szCs w:val="20"/>
        </w:rPr>
        <w:t xml:space="preserve">Заключение договора </w:t>
      </w:r>
      <w:r>
        <w:rPr>
          <w:i w:val="false"/>
          <w:sz w:val="20"/>
          <w:szCs w:val="20"/>
          <w:lang w:val="ru-RU"/>
        </w:rPr>
        <w:t>купли-продажи</w:t>
      </w:r>
      <w:r>
        <w:rPr>
          <w:i w:val="false"/>
          <w:sz w:val="20"/>
          <w:szCs w:val="20"/>
        </w:rPr>
        <w:t xml:space="preserve"> по итогам тенде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 Договор купли-продажи заключается в соответствии с содержащимся в тендерной документации проектом договора купли-продажи  (Приложение 2 к Тендерной документации). 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540" w:leader="none"/>
          <w:tab w:val="left" w:pos="993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39.  Договор купли-продажи должен содержать цену, предложенную победителем тендера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>
          <w:bCs/>
          <w:sz w:val="20"/>
          <w:szCs w:val="20"/>
        </w:rPr>
      </w:pPr>
      <w:r>
        <w:rPr>
          <w:sz w:val="20"/>
          <w:szCs w:val="20"/>
          <w:lang w:val="kk-KZ"/>
        </w:rPr>
        <w:tab/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зъяснение положений Тендерной документации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0.  Потенциальный покупатель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 на участие в тендере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родавец обязан не позднее 3 (трех) рабочих дней с момента поступления запроса ответить на него и без указания на то, от кого поступил запрос, направить данное разъяснение всем потенциальным </w:t>
      </w:r>
      <w:r>
        <w:rPr>
          <w:rFonts w:cs="Arial" w:ascii="Arial" w:hAnsi="Arial"/>
          <w:b w:val="false"/>
          <w:bCs w:val="false"/>
          <w:sz w:val="20"/>
          <w:szCs w:val="20"/>
        </w:rPr>
        <w:t>покупателя</w:t>
      </w:r>
      <w:r>
        <w:rPr>
          <w:rFonts w:cs="Arial" w:ascii="Arial" w:hAnsi="Arial"/>
          <w:b w:val="false"/>
          <w:sz w:val="20"/>
          <w:szCs w:val="20"/>
        </w:rPr>
        <w:t xml:space="preserve">м, получившим Тендерную документацию и опубликовать информацию  </w:t>
      </w:r>
      <w:r>
        <w:rPr>
          <w:rFonts w:cs="Arial" w:ascii="Arial" w:hAnsi="Arial"/>
          <w:b w:val="false"/>
          <w:bCs w:val="false"/>
          <w:sz w:val="20"/>
          <w:szCs w:val="20"/>
        </w:rPr>
        <w:t>на веб-сайте Продавца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Изменение Тендерной документации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41. Изменения и дополнения в Тендерную документацию вносятся Продавцом в срок не позднее 5 (пяти) календарных дней до истечения окончательного срока представления Заявок на участие в тендере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на участие в тендере Продавец уведомляет всех потенциальных покупателей, получивших Тендерную документацию, в течение 2 (двух) рабочих дней со дня утверждения изменений и </w:t>
      </w:r>
      <w:r>
        <w:rPr>
          <w:rFonts w:cs="Arial" w:ascii="Arial" w:hAnsi="Arial"/>
          <w:b w:val="false"/>
          <w:color w:val="000000"/>
          <w:sz w:val="20"/>
          <w:szCs w:val="20"/>
        </w:rPr>
        <w:t>дополнений в Тендерную документац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Перечень транспортных средств (приложение 1 к Тендерной документации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Проект договора купли-продажи   (Приложение 2 к Тендерной документации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аявки на участие в тендере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0"/>
          <w:rFonts w:cs="Arial" w:ascii="Arial" w:hAnsi="Arial"/>
          <w:sz w:val="20"/>
          <w:szCs w:val="20"/>
        </w:rPr>
        <w:t>для юридических лиц (приложение 3 к Тендерной документации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000000"/>
          <w:sz w:val="20"/>
          <w:szCs w:val="20"/>
        </w:rPr>
        <w:t>Заявки на участие в тендер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0"/>
          <w:rFonts w:cs="Arial" w:ascii="Arial" w:hAnsi="Arial"/>
          <w:sz w:val="20"/>
          <w:szCs w:val="20"/>
        </w:rPr>
        <w:t>для физических лиц (приложение 4 к Тендерной документации)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Форма ценового предложения (приложение5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 к Тендерной документации)</w:t>
      </w:r>
    </w:p>
    <w:p>
      <w:pPr>
        <w:pStyle w:val="Normal"/>
        <w:ind w:left="9204" w:firstLine="708"/>
        <w:rPr>
          <w:rStyle w:val="S0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 к Тендерной документ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 транспортных  средств по лотам (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left"/>
        <w:tblInd w:w="-5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8"/>
        <w:gridCol w:w="960"/>
        <w:gridCol w:w="2159"/>
        <w:gridCol w:w="708"/>
        <w:gridCol w:w="4221"/>
        <w:gridCol w:w="2835"/>
        <w:gridCol w:w="1842"/>
      </w:tblGrid>
      <w:tr>
        <w:trPr>
          <w:trHeight w:val="12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лот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  <w:br/>
              <w:t>транспортного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сани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и условия  продажи транспортного средства тов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цена в тенге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лоту  № 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vensis</w:t>
            </w:r>
            <w:r>
              <w:rPr>
                <w:rFonts w:cs="Arial" w:ascii="Arial" w:hAnsi="Arial"/>
                <w:sz w:val="22"/>
                <w:szCs w:val="22"/>
              </w:rPr>
              <w:t>, государственный  номер 676АЕ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7г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Кузов (шанақ)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B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</w:t>
            </w:r>
            <w:r>
              <w:rPr>
                <w:rFonts w:cs="Arial" w:ascii="Arial" w:hAnsi="Arial"/>
                <w:sz w:val="22"/>
                <w:szCs w:val="22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211679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Объем двигателя, см/куб -   1794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 разобран (необходим капитальный ремонт, замена колен.вала, шатунов). Требуется капитальный ремонт КПП типтроник, ходовых  часте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108190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лоту  № 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703, государственный номер Е751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7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 № 1974015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Кузов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TA</w:t>
            </w:r>
            <w:r>
              <w:rPr>
                <w:rFonts w:cs="Arial" w:ascii="Arial" w:hAnsi="Arial"/>
                <w:sz w:val="22"/>
                <w:szCs w:val="22"/>
              </w:rPr>
              <w:t>21703070041197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вет: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Снежная Королева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Объем двигателя см/куб – 1596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ребуется ремонт двигателя, кузова, эл.оборудовани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0321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лоту 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322132-17, государственный номер  Е083В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азель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6г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 № 40630А6313099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 – 9632213260503475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 №3221006027859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 – белый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Мощность двигателя, кВт/лс  - 72/9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Разрешенная тех.масса, кг  - 3 500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Требуется кап.ремонт ходовой части, замена автошины. Двигатель разобран (необходим капитальный ремонт, замена колен.вала, шатунов).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5928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лоту 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39099, государственный номер Е750В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6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 № 42180060404631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 № 37410060488745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 № 39090060209839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 белая ночь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ребуется кап.ремонт двигателя, кузова, замена автошины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29183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лоту 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Л 431413, государственный номер Е94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1993г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 № 094807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 № 3307932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  спец.поливомоечная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ощность двигателя, кВт/лс – 81/110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ребуется кап.ремонт двигателя,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отсутствует навесное                 оборудование, замена комплект автошины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299702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лоту  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Л 43141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государственный номер Е9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A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1993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 № 093774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 № 3359749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  спец.поливомоечная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ощность двигателя, кВт/лс – 81/110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ребуется кап.ремонт двигателя,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отсутствует навесное                 оборудование, замена комплект автошины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о  склада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299702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лоту 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ewo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mas</w:t>
            </w:r>
            <w:r>
              <w:rPr>
                <w:rFonts w:cs="Arial" w:ascii="Arial" w:hAnsi="Arial"/>
                <w:sz w:val="22"/>
                <w:szCs w:val="22"/>
              </w:rPr>
              <w:t>, государственный номер Е78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9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 № F8CB289593KC2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  № XWB7T12ZD9A065333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белый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Объем двигателя, см/куб – 796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ребуется ремонт двигателя, электро-оборудовани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о  склада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040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е  паспорта   прилагаются  к тендерной документ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экономике и финанс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О «Международный аэропорт Атырау»</w:t>
        <w:tab/>
        <w:tab/>
        <w:tab/>
        <w:tab/>
        <w:tab/>
        <w:tab/>
        <w:tab/>
        <w:tab/>
        <w:tab/>
        <w:t xml:space="preserve">_____________ Г. Кабдуалиева </w:t>
      </w:r>
    </w:p>
    <w:p>
      <w:pPr>
        <w:sectPr>
          <w:footerReference w:type="default" r:id="rId6"/>
          <w:type w:val="nextPage"/>
          <w:pgSz w:orient="landscape" w:w="16838" w:h="11906"/>
          <w:pgMar w:left="1134" w:right="72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sz w:val="20"/>
          <w:szCs w:val="20"/>
        </w:rPr>
      </w:pPr>
      <w:r>
        <w:rPr>
          <w:rFonts w:cs="Arial" w:ascii="Arial" w:hAnsi="Arial"/>
        </w:rPr>
        <w:t xml:space="preserve">«_____» ___________  2014 г.                                                          </w:t>
        <w:br/>
        <w:t xml:space="preserve">М.П.                               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2 к Тендерной документации</w:t>
      </w: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оект договора  купли-продажи  № _______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г. Атырау</w:t>
        <w:tab/>
        <w:tab/>
        <w:tab/>
        <w:tab/>
        <w:tab/>
        <w:t xml:space="preserve">                                          «______»____________ 201</w:t>
      </w:r>
      <w:r>
        <w:rPr>
          <w:rFonts w:cs="Arial" w:ascii="Arial" w:hAnsi="Arial"/>
          <w:sz w:val="20"/>
          <w:szCs w:val="20"/>
          <w:lang w:val="kk-KZ"/>
        </w:rPr>
        <w:t>4</w:t>
      </w:r>
      <w:r>
        <w:rPr>
          <w:rFonts w:cs="Arial" w:ascii="Arial" w:hAnsi="Arial"/>
          <w:sz w:val="20"/>
          <w:szCs w:val="20"/>
        </w:rPr>
        <w:t xml:space="preserve"> г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О «Международный аэропорт Атырау», именуемое в дальнейшем «Продавец», в лице председателя Правления Керей Е.К., действующего на основании Устава, c одной стороны  и  ______________________________, именуемое  в  дальнейшем  «Покупатель»,  в лице _____________________________________________, действующего на основании _______________________________,  с  другой   стороны,   на основании итогов   тендера _________________________________________________________ подведенных _______________, заключили настоящий Договор    о нижеследующем:</w:t>
      </w:r>
    </w:p>
    <w:p>
      <w:pPr>
        <w:pStyle w:val="Normal"/>
        <w:spacing w:lineRule="atLeast" w:line="0" w:before="0" w:after="120"/>
        <w:ind w:left="283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меняемые терми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Договоре нижеперечисленные понятия будут иметь следующее толк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«Договор» – гражданско-правовой акт, заключенный между Продавцом  и Покупателем в соответствии с  гражданским законодательством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rFonts w:cs="Arial" w:ascii="Arial" w:hAnsi="Arial"/>
          <w:sz w:val="20"/>
          <w:szCs w:val="20"/>
        </w:rPr>
        <w:t>2)  "Цена Договора" - сумма, которая должна быть выплачена Покупателем Продавцу в рамках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) "Транспортное средство"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</w:t>
      </w:r>
      <w:r>
        <w:rPr>
          <w:rFonts w:cs="Arial" w:ascii="Arial" w:hAnsi="Arial"/>
          <w:sz w:val="20"/>
          <w:szCs w:val="20"/>
        </w:rPr>
        <w:t>, который Продавец должен реализовать  Покупателю  в рамках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)  "Продавец" – АО «Международный аэропорт Атыра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) "Покупатель" – ________________________________, выступающее </w:t>
      </w:r>
      <w:r>
        <w:rPr>
          <w:rFonts w:cs="Arial" w:ascii="Arial" w:hAnsi="Arial"/>
          <w:color w:val="000000"/>
          <w:sz w:val="20"/>
          <w:szCs w:val="20"/>
        </w:rPr>
        <w:t>в качестве контрагента Продавца в заключенном с ним Договоре купли-прод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) "форс-мажор" - событие, неподвластное контролю со стороны Покупателя или Продавца, не связанное с просчетом или небрежностью Покупателя или Продавц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т.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В соответствии с условиями настоящего договора Продавец обязуется передать Покупателю транспортное средство марки, регистрационный номер № ________, год выпуска __________________, номер двигателя  _____________, номер кузова ______________, цвет ___________,    шасси №_____________________,  с автоцистерной марки ____________ с регистрационным номером автоцистерны №_____________,  в количестве ______________ шт. в соответствии с Приложением № 1 (Техническая  спецификация), а Покупатель обязуется</w:t>
      </w:r>
      <w:r>
        <w:rPr>
          <w:rFonts w:cs="Arial" w:ascii="Arial" w:hAnsi="Arial"/>
          <w:sz w:val="20"/>
          <w:szCs w:val="20"/>
        </w:rPr>
        <w:t xml:space="preserve"> оплатить и принять  транспортное сред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Продавец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1.1. Передать в собственность транспортное </w:t>
      </w:r>
      <w:r>
        <w:rPr>
          <w:rFonts w:cs="Arial" w:ascii="Arial" w:hAnsi="Arial"/>
          <w:color w:val="000000"/>
          <w:sz w:val="20"/>
          <w:szCs w:val="20"/>
        </w:rPr>
        <w:t>средство в   течение    трех рабочих дней после поступления денежных средств на счет, в соответствии с Приложением № 1  к настоящему договору по месту нахождения Продавца: склад Продавца, по адресу: г. Атырау, пр. Абулхаир хана,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2. Предоставить Покупателю  документы, необходимые для постановки на учет  транспортного</w:t>
      </w:r>
      <w:r>
        <w:rPr>
          <w:rFonts w:cs="Arial" w:ascii="Arial" w:hAnsi="Arial"/>
          <w:sz w:val="20"/>
          <w:szCs w:val="20"/>
        </w:rPr>
        <w:t xml:space="preserve"> средства  в органах автоинспекции, а также для надлежащей постановки на баланс Покупателя приобретаемого транспортного сред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1.3.  По требованию Покупателя предоставить соответствующие документы транспортного сред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Покупатель 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3.2.1. По телефону или факсу сообщить продавцу о дате и времени  принятия  транспортного средства с территории Продав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Оплатить в порядке, сроки и сумме. Принять транспортное средство на условиях  Договора по Акту приема-передачи.</w:t>
      </w:r>
    </w:p>
    <w:p>
      <w:pPr>
        <w:pStyle w:val="Normal"/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ывезти транспортное средство с территории Продавца самостоятель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2.4.Осуществить проверку при приемке в соответствии  технической специфик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5. Факт приема транспортного средства  </w:t>
      </w:r>
      <w:r>
        <w:rPr>
          <w:rFonts w:cs="Arial" w:ascii="Arial" w:hAnsi="Arial"/>
          <w:color w:val="000000"/>
          <w:sz w:val="20"/>
          <w:szCs w:val="20"/>
        </w:rPr>
        <w:t xml:space="preserve">подтверждается Покупателем путем подписания соответствующим образом оформленного  акта приема-передачи (накладных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на договора и порядок расчетов 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транспортного средства составляет _____________ (_____________________________) тенге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купатель в течение 3 (три) рабочих дней с момента подписания настоящего договора перечисляет на указанный  Продавцом счет в банке сумму, указанную в пункте 4.1. настоящего Договора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дний день срока на оплату приходится на нерабочий день, днем окончания срока считается следующий за ним рабочий день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упатель осуществляет 100% предварительную оплату</w:t>
      </w:r>
      <w:r>
        <w:rPr>
          <w:rFonts w:cs="Arial" w:ascii="Arial" w:hAnsi="Arial"/>
          <w:sz w:val="20"/>
          <w:szCs w:val="20"/>
        </w:rPr>
        <w:t xml:space="preserve">  в течение 3  (трёх) банковских дней со дня выставления Продавцом счета на предоплату.  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орма оплаты: перечисление.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5. Ответственность сторон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2. В случае просрочки платежа, предусмотренного настоящим Договором, Покупатель выплачивает Продавцу неустойку (пеню) в размере 0,1% от стоимости транспортного средства указанной в пункте 4.</w:t>
      </w:r>
      <w:r>
        <w:rPr>
          <w:rFonts w:cs="Arial" w:ascii="Arial" w:hAnsi="Arial"/>
          <w:sz w:val="20"/>
          <w:szCs w:val="20"/>
          <w:lang w:val="kk-KZ"/>
        </w:rPr>
        <w:t>2</w:t>
      </w:r>
      <w:r>
        <w:rPr>
          <w:rFonts w:cs="Arial" w:ascii="Arial" w:hAnsi="Arial"/>
          <w:sz w:val="20"/>
          <w:szCs w:val="20"/>
        </w:rPr>
        <w:t>., за каждый день просрочки.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3. За нарушение срока вывоза транспортного средства согласно настоящего Договора, Покупатель выплачивает Продавцу неустойку (пеню) в размере 1% от общей стоимости Товара указанного в пункте 4.1., за каждый день просрочки вывоза Това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4. За исключением форс-мажорных условий, если Продавец не может передать в собственность Покупателю  </w:t>
      </w:r>
      <w:r>
        <w:rPr>
          <w:rFonts w:cs="Arial" w:ascii="Arial" w:hAnsi="Arial"/>
          <w:sz w:val="20"/>
          <w:szCs w:val="20"/>
          <w:lang w:val="kk-KZ"/>
        </w:rPr>
        <w:t>транспортное средство</w:t>
      </w:r>
      <w:r>
        <w:rPr>
          <w:rFonts w:cs="Arial" w:ascii="Arial" w:hAnsi="Arial"/>
          <w:sz w:val="20"/>
          <w:szCs w:val="20"/>
        </w:rPr>
        <w:t xml:space="preserve"> в сроки, предусмотренные Договором, Продавец выплачивает Покупателю  неустойку в виде неустойки сумму в размере 0,1 % от цены договора за каждый день просрочки.</w:t>
      </w:r>
    </w:p>
    <w:p>
      <w:pPr>
        <w:pStyle w:val="Normal"/>
        <w:widowControl w:val="false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6</w:t>
      </w:r>
      <w:r>
        <w:rPr>
          <w:rFonts w:cs="Arial" w:ascii="Arial" w:hAnsi="Arial"/>
          <w:sz w:val="20"/>
          <w:szCs w:val="20"/>
        </w:rPr>
        <w:t>.Разрешение споров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6</w:t>
      </w:r>
      <w:r>
        <w:rPr>
          <w:rFonts w:cs="Arial" w:ascii="Arial" w:hAnsi="Arial"/>
          <w:sz w:val="20"/>
          <w:szCs w:val="20"/>
        </w:rPr>
        <w:t>.1.  Все конфликты, возникающие в ходе исполнения настоящего договора, стороны стараются урегулировать путем двухсторонних переговоров. При не достижении согласия, споры разрешаются в установленном законодательством порядке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.2. Продавец и Покупатель 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.3. Если Продавец и Покупатель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7</w:t>
      </w:r>
      <w:r>
        <w:rPr>
          <w:rFonts w:cs="Arial" w:ascii="Arial" w:hAnsi="Arial"/>
          <w:color w:val="000000"/>
          <w:sz w:val="20"/>
          <w:szCs w:val="20"/>
        </w:rPr>
        <w:t>. Случаи освобождения от ответственности (Форс - Мажор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kk-KZ"/>
        </w:rPr>
        <w:t>7</w:t>
      </w:r>
      <w:r>
        <w:rPr>
          <w:rFonts w:cs="Arial" w:ascii="Arial" w:hAnsi="Arial"/>
          <w:bCs/>
          <w:sz w:val="20"/>
          <w:szCs w:val="20"/>
        </w:rPr>
        <w:t>.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>. Срок действия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>.1. Настоящий договор вступает  в действие со дня подписания обеими сторонами,  и  действует   по  31 декабря 2014 года, в части взаиморасчетов  -  до полного их исполнения.</w:t>
      </w:r>
    </w:p>
    <w:p>
      <w:pPr>
        <w:pStyle w:val="Normal"/>
        <w:spacing w:lineRule="atLeast" w:line="0" w:before="0" w:after="0"/>
        <w:ind w:firstLine="426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9. Прочие условия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1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kk-KZ"/>
        </w:rPr>
        <w:t>0</w:t>
      </w:r>
      <w:r>
        <w:rPr>
          <w:rFonts w:cs="Arial" w:ascii="Arial" w:hAnsi="Arial"/>
          <w:sz w:val="20"/>
          <w:szCs w:val="20"/>
        </w:rPr>
        <w:t>. Адреса и реквизиты сторон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Международный аэропорт Атырау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11 г.Атырау, пр. Абулхаир хана,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 (7122) 209-25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209-256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ИН 9610400000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B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Z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86010141000020082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в Атырауском областн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филиале АО «Народный Бан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азахстан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IF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C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SBKKZKX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седатель 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 Керей Е.К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8" w:hanging="0"/>
              <w:jc w:val="center"/>
              <w:outlineLvl w:val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ind w:left="424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договору  №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_____»___________201</w:t>
      </w:r>
      <w:r>
        <w:rPr>
          <w:rFonts w:cs="Arial" w:ascii="Arial" w:hAnsi="Arial"/>
          <w:sz w:val="20"/>
          <w:szCs w:val="20"/>
          <w:lang w:val="kk-KZ"/>
        </w:rPr>
        <w:t>4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ая спецификац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транспортного  средства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 </w:t>
      </w:r>
    </w:p>
    <w:p>
      <w:pPr>
        <w:pStyle w:val="Normal"/>
        <w:ind w:left="637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</w:t>
        <w:tab/>
        <w:tab/>
        <w:tab/>
        <w:tab/>
        <w:tab/>
        <w:tab/>
        <w:t>Покупатель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»_____________________201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_»_____________________201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hd w:fill="FFFFFF" w:val="clear"/>
        <w:ind w:left="4248" w:right="-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3540"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к тендерной документации 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eastAsia="Arial" w:cs="Arial" w:ascii="Arial" w:hAnsi="Arial"/>
          <w:b w:val="false"/>
          <w:bCs w:val="false"/>
          <w:i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sz w:val="24"/>
        </w:rPr>
        <w:t>полное наименование тендера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i/>
          <w:i/>
          <w:sz w:val="24"/>
        </w:rPr>
      </w:pPr>
      <w:r>
        <w:rPr>
          <w:rFonts w:eastAsia="Arial" w:cs="Arial" w:ascii="Arial" w:hAnsi="Arial"/>
          <w:b w:val="false"/>
          <w:bCs w:val="false"/>
          <w:i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заявки на участие в тендере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(для юридических лиц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наименование Продавца)</w:t>
      </w:r>
    </w:p>
    <w:p>
      <w:pPr>
        <w:pStyle w:val="Style15"/>
        <w:spacing w:before="0" w:after="0"/>
        <w:ind w:firstLine="540"/>
        <w:rPr>
          <w:rFonts w:ascii="Arial" w:hAnsi="Arial" w:cs="Arial"/>
          <w:lang w:val="kk-KZ"/>
        </w:rPr>
      </w:pPr>
      <w:r>
        <w:rPr>
          <w:rFonts w:cs="Arial" w:ascii="Arial" w:hAnsi="Arial"/>
        </w:rPr>
        <w:t>От кого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Style15"/>
        <w:spacing w:before="0" w:after="0"/>
        <w:ind w:firstLine="540"/>
        <w:rPr/>
      </w:pPr>
      <w:r>
        <w:rPr>
          <w:rFonts w:eastAsia="Arial" w:cs="Arial" w:ascii="Arial" w:hAnsi="Arial"/>
          <w:lang w:val="kk-KZ"/>
        </w:rPr>
        <w:t xml:space="preserve">                 </w:t>
      </w:r>
      <w:r>
        <w:rPr>
          <w:rFonts w:cs="Arial" w:ascii="Arial" w:hAnsi="Arial"/>
        </w:rPr>
        <w:t>(указывается наименование потенциального Покупателя)</w:t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</w:rPr>
        <w:t>1. Сведения о юридическом лице, претендующем на участие в тендере (потенциальном покупателе):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0"/>
        <w:gridCol w:w="1620"/>
      </w:tblGrid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Полное наименование юридического лица –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купателя (в соответствии с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свидетельством 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осударственной регистр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Номер и дата свидетельства о государственной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налогоплатель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, почтовый адрес и адрес электронной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чты, контактные телефоны, 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купател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Банковские реквизиты юридического лица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(включая полное наименование, РНН, БИК, ИИК и адрес банка или е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 xml:space="preserve">филиала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ервого руководителя 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2. ________________(указывается полное наименование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юридического лица)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rFonts w:cs="Arial" w:ascii="Arial" w:hAnsi="Arial"/>
        </w:rPr>
        <w:t>настоящей заявкой выражает желание принять участие в тендере 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указать полное наименование тендера)  </w:t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в качестве потенциального покупателя и выражает согласие на приобретение транспортного средства/ транспортных средств (по лотам)  в соответствии с требованиями и условиями, предусмотренными тендерной документаци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3. Потенциальный покупатель настоящей заявкой подтверждает, что он ознакомлен с тендерной документацией и осведомлен об ответственности за предоставление __________ (указать наименование Продавца) и тендерной комиссии недостоверных сведений о своей правомочности. 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Потенциальный покупатель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Перечень прилагаемых документов: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982"/>
        <w:gridCol w:w="2352"/>
        <w:gridCol w:w="3098"/>
      </w:tblGrid>
      <w:tr>
        <w:trPr>
          <w:trHeight w:val="30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5. Данная заявка на участие в тендере прошита, пронумерована и последняя страница скреплена подписью первого руководителя и печатью потенциального покупателя на _____ листах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К данной заявке на участие в тендере прилагается Перечень  транспортных средств, заявленных на приобретение  (в соответствии с Приложением № 1 тендерной документацией (по лотам),  прошитая, пронумерованная и последняя страница скреплена подписью первого руководителя и печатью потенциального покупателя на ____ листах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</w:rPr>
        <w:t>8. Настоящая заявка на участие в тендере действует в течение _____ дн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9. До момента заключения договора купли-продажи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/____________/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(Должность, Ф.И.О. первого руководителя юридического лица - потенциального покупателя и его подпись)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Дата заполнения </w:t>
      </w:r>
      <w:r>
        <w:rPr>
          <w:rFonts w:cs="Arial" w:ascii="Arial" w:hAnsi="Arial"/>
        </w:rPr>
        <w:t>____________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.П.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к тендерной документации </w:t>
      </w:r>
    </w:p>
    <w:p>
      <w:pPr>
        <w:pStyle w:val="Heading"/>
        <w:ind w:left="2832" w:firstLine="708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________________________________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sz w:val="24"/>
        </w:rPr>
        <w:t xml:space="preserve">полное наименование тендера   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i/>
          <w:i/>
          <w:sz w:val="24"/>
        </w:rPr>
      </w:pPr>
      <w:r>
        <w:rPr>
          <w:rFonts w:eastAsia="Arial" w:cs="Arial" w:ascii="Arial" w:hAnsi="Arial"/>
          <w:b w:val="false"/>
          <w:bCs w:val="false"/>
          <w:i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</w:rPr>
        <w:t>Форма заявки на участие в тендере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(для физического лица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(указывается наименование Продавца)</w:t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т кого: _______________________________________________________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Arial" w:ascii="Arial" w:hAnsi="Arial"/>
        </w:rPr>
        <w:t>(указывается наименование потенциального покупателя)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1. Сведения о физическом лице, претендующем на участие в тендере (потенциальном покупателе</w:t>
      </w:r>
      <w:r>
        <w:rPr/>
        <w:t>):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0"/>
        <w:gridCol w:w="21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Ф.И.О. физического лица - потенциального покупателя, в соответствии с документом, удостоверяющим личн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документа удостоверяющего личность физического лица – потенциального покупа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 регистрации физического лица  – потенциального покупа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адрес проживания физического лица - потенциального покупа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Банковские реквизиты физического лица – потенциального покупателя (включая полное наименование (при  наличии), БИК, ИИК и адрес банка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е телефоны, почтовый адрес и адрес электронной почты (при его наличии) физического лица - потенциального покупа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0" w:before="0" w:after="0"/>
        <w:ind w:left="284" w:firstLine="76"/>
        <w:contextualSpacing/>
        <w:jc w:val="both"/>
        <w:rPr/>
      </w:pPr>
      <w:r>
        <w:rPr>
          <w:rFonts w:cs="Arial" w:ascii="Arial" w:hAnsi="Arial"/>
        </w:rPr>
        <w:t>___________________  (указывается Ф.И.О. физического лица) настоящей заявкой выражает желание принять участие в тендере ___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tLeast" w:line="0" w:before="0" w:after="0"/>
        <w:ind w:left="284" w:firstLine="7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казать полное наименование тендера) </w:t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в качестве потенциального покупателя и выражает согласие на приобретение транспортного средства/ транспортных средств (по лотам)  в соответствии с требованиями и условиями, предусмотренными тендерной документаци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3. Потенциальный покупатель настоящей заявкой подтверждает, что он ознакомлен с тендерной документацией и осведомлен об ответственности за предоставление __________ (указать наименование Продавца) и тендерной комиссии недостоверных сведений о своей правомочности. 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Потенциальный покупатель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Перечень прилагаемых документов:</w:t>
      </w:r>
    </w:p>
    <w:tbl>
      <w:tblPr>
        <w:tblW w:w="93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2985"/>
        <w:gridCol w:w="2355"/>
        <w:gridCol w:w="3105"/>
      </w:tblGrid>
      <w:tr>
        <w:trPr>
          <w:trHeight w:val="19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5. Данная заявка на участие в тендере прошита, пронумерована и последняя страница скреплена подписью и печатью (при ее наличии) потенциального покупателя на ____ листах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К данной заявке на участие в тендере прилагается Перечень  транспортных средств, заявленных на приобретение  (в соответствии с Приложением № 1 тендерной документацией (по лотам),  прошитая, пронумерованная и последняя страница скреплена подписью первого руководителя и печатью потенциального покупателя на 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Настоящая заявка на участие в тендере действует в течение ____ дней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/__________/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(Ф.И.О. физического лица - потенциального покупателя и его подпись)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Дата заполнения 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ложение </w:t>
      </w:r>
      <w:r>
        <w:rPr>
          <w:rFonts w:cs="Arial" w:ascii="Arial" w:hAnsi="Arial"/>
          <w:color w:val="000000"/>
          <w:sz w:val="24"/>
          <w:lang w:val="ru-RU"/>
        </w:rPr>
        <w:t>5</w:t>
      </w:r>
      <w:r>
        <w:rPr>
          <w:rFonts w:cs="Arial" w:ascii="Arial" w:hAnsi="Arial"/>
          <w:color w:val="000000"/>
          <w:sz w:val="24"/>
        </w:rPr>
        <w:t xml:space="preserve"> к тендерной документации 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________________________________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полное наименование тендера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 </w:t>
      </w:r>
    </w:p>
    <w:p>
      <w:pPr>
        <w:pStyle w:val="Style15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 таблицы цен (по лотам) отдельно по каждому лоту</w:t>
      </w:r>
      <w:r>
        <w:rPr/>
        <w:br/>
      </w:r>
    </w:p>
    <w:tbl>
      <w:tblPr>
        <w:tblW w:w="94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6638"/>
        <w:gridCol w:w="2287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ание (по лотам)  Лот №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ы согласны с Вашими условиями реализации, оговоренными в тендерной документации. </w:t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3"/>
        </w:tabs>
        <w:ind w:left="711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sz w:val="20"/>
        <w:b w:val="false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62"/>
        </w:tabs>
        <w:ind w:left="2262" w:hanging="97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567"/>
      </w:pPr>
      <w:rPr/>
    </w:lvl>
  </w:abstractNum>
  <w:abstractNum w:abstractNumId="14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2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hanging="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 CYR" w:hAnsi="Times New Roman CYR" w:cs="Times New Roman CYR"/>
      <w:b/>
      <w:bCs/>
      <w:caps/>
      <w:sz w:val="20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16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ind w:left="567" w:right="34" w:hanging="567"/>
      <w:jc w:val="both"/>
    </w:pPr>
    <w:rPr>
      <w:rFonts w:ascii="Arial" w:hAnsi="Arial" w:cs="Arial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AnnexCBodytextRussian">
    <w:name w:val="Annex C - Body text - Russian"/>
    <w:basedOn w:val="Normal"/>
    <w:qFormat/>
    <w:pPr>
      <w:spacing w:before="120" w:after="120"/>
      <w:jc w:val="both"/>
    </w:pPr>
    <w:rPr>
      <w:rFonts w:ascii="Arial" w:hAnsi="Arial" w:cs="Arial"/>
      <w:sz w:val="20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 " TargetMode="External"/><Relationship Id="rId3" Type="http://schemas.openxmlformats.org/officeDocument/2006/relationships/hyperlink" Target="jl:1006061.170000 " TargetMode="External"/><Relationship Id="rId4" Type="http://schemas.openxmlformats.org/officeDocument/2006/relationships/hyperlink" Target="mailto:v@iaa.k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4:00Z</dcterms:created>
  <dc:creator>Т. Катова</dc:creator>
  <dc:description/>
  <dc:language>en-US</dc:language>
  <cp:lastModifiedBy>Владислав</cp:lastModifiedBy>
  <cp:lastPrinted>2014-12-02T15:24:00Z</cp:lastPrinted>
  <dcterms:modified xsi:type="dcterms:W3CDTF">2014-12-02T04:14:00Z</dcterms:modified>
  <cp:revision>2</cp:revision>
  <dc:subject/>
  <dc:title>Тендерная документация</dc:title>
</cp:coreProperties>
</file>